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mbia journal</w:t>
      </w:r>
    </w:p>
    <w:p>
      <w:pPr>
        <w:pStyle w:val="Normal"/>
        <w:rPr>
          <w:sz w:val="22"/>
          <w:szCs w:val="22"/>
        </w:rPr>
      </w:pPr>
      <w:r>
        <w:rPr>
          <w:sz w:val="22"/>
          <w:szCs w:val="22"/>
        </w:rPr>
        <w:t xml:space="preserve">Wednesday-Thursday 2-3 March 2011 </w:t>
      </w:r>
    </w:p>
    <w:p>
      <w:pPr>
        <w:pStyle w:val="Normal"/>
        <w:rPr/>
      </w:pPr>
      <w:r>
        <w:rPr>
          <w:sz w:val="22"/>
          <w:szCs w:val="22"/>
        </w:rPr>
        <w:t>Good journey up to Heathrow, arrived on time, and too early to check in. lovely day, bright sunshine, clear skies, a bit chilly, able to see things from a coach that I don’t normally get to see.</w:t>
      </w:r>
    </w:p>
    <w:p>
      <w:pPr>
        <w:pStyle w:val="Normal"/>
        <w:rPr/>
      </w:pPr>
      <w:r>
        <w:rPr>
          <w:sz w:val="22"/>
          <w:szCs w:val="22"/>
        </w:rPr>
        <w:t>Check in and bag drop goes smoothly; time to sit down and read about David Livingstone, a remarkable boy, appears to have had a genuine conversion at 19, dedicated to science and medicine and service in God’s kingdom. A rough diamond, hard working, tough, rugged, but appears rather critical of others.</w:t>
      </w:r>
    </w:p>
    <w:p>
      <w:pPr>
        <w:pStyle w:val="Normal"/>
        <w:rPr/>
      </w:pPr>
      <w:r>
        <w:rPr>
          <w:sz w:val="22"/>
          <w:szCs w:val="22"/>
        </w:rPr>
        <w:t>Good flight, sat next to an Irish priest who supervises a number of projects in West Zambia, but he decided to move to an empty row to sleep through the flight. But the best I could do was try and slumber – the noise of the flight is just too much for me to drop off into sleep. So I arrive weary and tired.</w:t>
      </w:r>
    </w:p>
    <w:p>
      <w:pPr>
        <w:pStyle w:val="Normal"/>
        <w:rPr>
          <w:sz w:val="22"/>
          <w:szCs w:val="22"/>
        </w:rPr>
      </w:pPr>
      <w:r>
        <w:rPr>
          <w:sz w:val="22"/>
          <w:szCs w:val="22"/>
        </w:rPr>
        <w:t>Read last chapter of Ecclesiastes before arrival and committed the new day to the Lord, going into a strange country, but feeling nevertheless the gentleness in my spirit that I was being prayed for.</w:t>
      </w:r>
    </w:p>
    <w:p>
      <w:pPr>
        <w:pStyle w:val="Normal"/>
        <w:rPr>
          <w:sz w:val="22"/>
          <w:szCs w:val="22"/>
        </w:rPr>
      </w:pPr>
      <w:r>
        <w:rPr>
          <w:sz w:val="22"/>
          <w:szCs w:val="22"/>
        </w:rPr>
        <w:t>Watched the dawn, a long thin slither of golden light on a quarter of the length of the horizon, and thought to myself, “God has started a new day as reliably as ever, and His reliability stretches to us too”.</w:t>
      </w:r>
    </w:p>
    <w:p>
      <w:pPr>
        <w:pStyle w:val="Normal"/>
        <w:rPr>
          <w:sz w:val="22"/>
          <w:szCs w:val="22"/>
        </w:rPr>
      </w:pPr>
      <w:r>
        <w:rPr>
          <w:sz w:val="22"/>
          <w:szCs w:val="22"/>
        </w:rPr>
        <w:t>Lovely American couple picked me at the airport and drove me to the Flying Mission guesthouse; heavy downpour of rain all the way. Learned that two of the team had already arrived, but three others had been held up in Johannesburg, but they arrived at midday. That gave me an opportunity to have at least a brief nap, but I felt quite weary and tired for the rest of the day! Quiet afternoon, then a meal together as a team and so we began to get to know one another. Wolf and Hildegard Seiler are 70, have been in Wycliffe all their working life, translated the New Testament into an Eskimo language in Alaska, have experienced a great deal in their lives and proved God in so many different circumstances; Gloria Gravelle, married with two children, worked in Papua New Guinea on one their many languages, an experienced linguist, but first time in Africa, remembered Klaus-Peter and Doris; Cathy Bow, Australian, mid thirties (?), researcher at Melbourne University, did a linguistics project in Cameroon, right up in the north, knows Ruth Lienhard and Marti Giger, and knew Elizabeth Jarvis; Diane Lovell, Australian, just married, she and her husband expect to move to S Africa, Cape Town , to teach in the George Whitfield College, first time in Africa also, did linguistics as a student. One man has had to pull out because of ill health.</w:t>
      </w:r>
    </w:p>
    <w:p>
      <w:pPr>
        <w:pStyle w:val="Normal"/>
        <w:rPr>
          <w:sz w:val="22"/>
          <w:szCs w:val="22"/>
        </w:rPr>
      </w:pPr>
      <w:r>
        <w:rPr>
          <w:sz w:val="22"/>
          <w:szCs w:val="22"/>
        </w:rPr>
        <w:t xml:space="preserve">Went to bed early, read Song of Solomon 1 &amp; 2, with a longing to know the Lord’s touch and His presence. </w:t>
      </w:r>
    </w:p>
    <w:p>
      <w:pPr>
        <w:pStyle w:val="Normal"/>
        <w:rPr>
          <w:sz w:val="22"/>
          <w:szCs w:val="22"/>
        </w:rPr>
      </w:pPr>
      <w:r>
        <w:rPr>
          <w:sz w:val="22"/>
          <w:szCs w:val="22"/>
        </w:rPr>
      </w:r>
    </w:p>
    <w:p>
      <w:pPr>
        <w:pStyle w:val="Normal"/>
        <w:rPr>
          <w:sz w:val="22"/>
          <w:szCs w:val="22"/>
        </w:rPr>
      </w:pPr>
      <w:r>
        <w:rPr>
          <w:sz w:val="22"/>
          <w:szCs w:val="22"/>
        </w:rPr>
        <w:t xml:space="preserve">Friday </w:t>
      </w:r>
    </w:p>
    <w:p>
      <w:pPr>
        <w:pStyle w:val="Normal"/>
        <w:rPr>
          <w:sz w:val="22"/>
          <w:szCs w:val="22"/>
        </w:rPr>
      </w:pPr>
      <w:r>
        <w:rPr>
          <w:sz w:val="22"/>
          <w:szCs w:val="22"/>
        </w:rPr>
        <w:t>Slept rather fitfully, the body having to get used to higher temperatures and greater humidity; tried sleeping with the fan on, then off, then on again, and then off again! Up at 6.30, shaved off two days’ stubble! Read S of S 3 &amp; 4 with that same longing to know Him in that special blessed way. Breakfast with everybody at 7.30, muesli and milk, fried egg and toast and tea. This place is just beautiful; the gardens are well kept, with lovely flowers and brilliant, shining colours; there is a small swimming pool. Esther the local cook is just brilliant too; the food and service is just excellent. Carrie is the manger of the guest house; she has a little boy of 7, Micah, who is really talented in drawing aeroplanes, and a little girl of 3, Holly; she lost her husband in a flying accident 18 months ago, an accident that has simply defied any explanation of its cause. The little lad has the ambition to be a pilot him self and replace his Dad!</w:t>
      </w:r>
    </w:p>
    <w:p>
      <w:pPr>
        <w:pStyle w:val="Normal"/>
        <w:rPr>
          <w:sz w:val="22"/>
          <w:szCs w:val="22"/>
        </w:rPr>
      </w:pPr>
      <w:r>
        <w:rPr>
          <w:sz w:val="22"/>
          <w:szCs w:val="22"/>
        </w:rPr>
        <w:t>Had our first session together as a team this morning, considered the account of Jesus at the wedding at Cana (which we looked at last Sunday in the international student Bible study!). Mary’s expectation of what Jesus would do, and His lavish provision to over come a problem. What are our expectations of this workshop? We talked around the team a bit, sharing what we hope would come out of it all. Then, our leadership styles, conforming to the way Jesus taught/mentored His disciples.</w:t>
      </w:r>
    </w:p>
    <w:p>
      <w:pPr>
        <w:pStyle w:val="Normal"/>
        <w:rPr>
          <w:sz w:val="22"/>
          <w:szCs w:val="22"/>
        </w:rPr>
      </w:pPr>
      <w:r>
        <w:rPr>
          <w:sz w:val="22"/>
          <w:szCs w:val="22"/>
        </w:rPr>
      </w:r>
    </w:p>
    <w:p>
      <w:pPr>
        <w:pStyle w:val="Normal"/>
        <w:rPr/>
      </w:pPr>
      <w:r>
        <w:rPr>
          <w:sz w:val="22"/>
          <w:szCs w:val="22"/>
        </w:rPr>
        <w:t xml:space="preserve">It is now evening and time for bed, before an early rise tomorrow. We are all leaving at 6.30 to catch a bus for Mongu for an 8 hour journey. We ventured into Lusaka this afternoon; I pulled a face when I was asked to drive, so someone else drove, but unfortunately he miscalculated the width of the vehicle and caused two crashes, so we spent a lot of time at the police station! The driver and I spent time with the police officers, while the others stayed in the vehicle and prayed. Suddenly, I realized we could converse in German, so that the officers could not understand what we were thinking between us; they of course spoke in their local language and so we could not know what </w:t>
      </w:r>
      <w:r>
        <w:rPr>
          <w:i/>
          <w:sz w:val="22"/>
          <w:szCs w:val="22"/>
        </w:rPr>
        <w:t>they</w:t>
      </w:r>
      <w:r>
        <w:rPr>
          <w:sz w:val="22"/>
          <w:szCs w:val="22"/>
        </w:rPr>
        <w:t xml:space="preserve"> were thinking, but we just thank the Lord that eventually we were able to keep the vehicle and drive ‘home’. So we’re all a bit shattered this evening. Also just a little reminder that we dare not take anything for granted.</w:t>
      </w:r>
    </w:p>
    <w:p>
      <w:pPr>
        <w:pStyle w:val="Normal"/>
        <w:rPr>
          <w:sz w:val="22"/>
          <w:szCs w:val="22"/>
        </w:rPr>
      </w:pPr>
      <w:r>
        <w:rPr>
          <w:sz w:val="22"/>
          <w:szCs w:val="22"/>
        </w:rPr>
        <w:t>Any way, we got a bit of shopping done, including sandwiches for the long journey tomorrow; successfully got some Zambian kwachas at a Barclays cash machine – so that worked OK.</w:t>
      </w:r>
    </w:p>
    <w:p>
      <w:pPr>
        <w:pStyle w:val="Normal"/>
        <w:rPr>
          <w:sz w:val="22"/>
          <w:szCs w:val="22"/>
        </w:rPr>
      </w:pPr>
      <w:r>
        <w:rPr>
          <w:sz w:val="22"/>
          <w:szCs w:val="22"/>
        </w:rPr>
      </w:r>
    </w:p>
    <w:p>
      <w:pPr>
        <w:pStyle w:val="Normal"/>
        <w:rPr>
          <w:sz w:val="22"/>
          <w:szCs w:val="22"/>
        </w:rPr>
      </w:pPr>
      <w:r>
        <w:rPr>
          <w:sz w:val="22"/>
          <w:szCs w:val="22"/>
        </w:rPr>
        <w:t>Sunday afternoon, 6 March</w:t>
      </w:r>
    </w:p>
    <w:p>
      <w:pPr>
        <w:pStyle w:val="Normal"/>
        <w:rPr>
          <w:sz w:val="22"/>
          <w:szCs w:val="22"/>
        </w:rPr>
      </w:pPr>
      <w:r>
        <w:rPr>
          <w:sz w:val="22"/>
          <w:szCs w:val="22"/>
        </w:rPr>
        <w:t xml:space="preserve">Excellent journey yesterday. The coach left soon after 8am, with all the hustle and bustle you would expect at a city coach station, plenty of busses, milling crowds of people, shouting and calling and patient waiting, children wailing, luggage being piled in to the holds of the coaches – not just suitcases like ours, but huge bags of vegetables, stacks of coke, toilet paper, fruit, even an engine part for a lorry. We were all issued with our tickets, and like a hopeful little boy, I managed to get a front seat so that I could see as much as possible. And I did, as we weaved our way through the coach station and out in to the busy streets of Lusaka, through the suburbs and eventually out in to the open countryside. </w:t>
      </w:r>
    </w:p>
    <w:p>
      <w:pPr>
        <w:pStyle w:val="Normal"/>
        <w:rPr>
          <w:sz w:val="22"/>
          <w:szCs w:val="22"/>
        </w:rPr>
      </w:pPr>
      <w:r>
        <w:rPr>
          <w:sz w:val="22"/>
          <w:szCs w:val="22"/>
        </w:rPr>
      </w:r>
    </w:p>
    <w:p>
      <w:pPr>
        <w:pStyle w:val="Normal"/>
        <w:rPr/>
      </w:pPr>
      <w:r>
        <w:rPr>
          <w:sz w:val="22"/>
          <w:szCs w:val="22"/>
        </w:rPr>
        <w:t>The countryside is a vast plain, and the road is straight as far as the eye can see. The land is flat and green and the sky immense, covered with all kinds of cloud keeping the day relatively cool. Able to read a bit after watching the same scenery whizz by for an hour. Young Diane sat with me in the front, a keen ‘tourist’ too, kept on borrowing my guide to Zambia and Malawi. Eventually we reached the border of the Kafue Nature Reserve, where we made a convenience stop. The road runs straight through the park and after a short while we began to see elephant droppings, a sure sign of not only those animals but of others too. In fact we didn’t any elephants, but plenty of antelopes, hopping, skipping and jumping, or just resting, and different kinds of them too; sometimes there were groups of about 20 of them, and sometimes they wander across the road in front of us as if they were sheep in Wales. Two other larger deer-like animals appeared which I can’t yet identify, but best of all were the 3 zebras. We stopped again at the other end of park, and once more at the coach station at Kaoma.</w:t>
      </w:r>
    </w:p>
    <w:p>
      <w:pPr>
        <w:pStyle w:val="Normal"/>
        <w:rPr>
          <w:sz w:val="22"/>
          <w:szCs w:val="22"/>
        </w:rPr>
      </w:pPr>
      <w:r>
        <w:rPr>
          <w:sz w:val="22"/>
          <w:szCs w:val="22"/>
        </w:rPr>
      </w:r>
    </w:p>
    <w:p>
      <w:pPr>
        <w:pStyle w:val="Normal"/>
        <w:rPr>
          <w:sz w:val="22"/>
          <w:szCs w:val="22"/>
        </w:rPr>
      </w:pPr>
      <w:r>
        <w:rPr>
          <w:sz w:val="22"/>
          <w:szCs w:val="22"/>
        </w:rPr>
        <w:t>The road was good with only occasional potholed stretches. It was a good wide road as we left Lusaka, with hard shoulders, but later it was narrower, but two coaches could pass each other without much spare capacity. But the grass reeds on either side provided a fringe of about between 6 and 10 feet tall. It looked so fresh and green and swayed gently in the breeze and brightened up as the sun began to shine. Plenty of trees with stretched out branches at the top and kind of layered beneath. The nature reserve was thick with trees of different kinds surrounded by plenty of tall grass. There were plenty of ponds too and swampy areas with pointed white lilies; there was a white flower that covered many patches of ground, like buttercups in a field. The occasional pair of oxen accompanied by a farmer.</w:t>
      </w:r>
    </w:p>
    <w:p>
      <w:pPr>
        <w:pStyle w:val="Normal"/>
        <w:rPr>
          <w:sz w:val="22"/>
          <w:szCs w:val="22"/>
        </w:rPr>
      </w:pPr>
      <w:r>
        <w:rPr>
          <w:sz w:val="22"/>
          <w:szCs w:val="22"/>
        </w:rPr>
        <w:t>Hills appeared in the far distance, but they always seemed to stay in the distance or just disappeared. The temperature began to rise once the sun was out, reaching 35, but the air-conditioning inside the coach was not very efficient, so just had to drink plenty of water. No wonder there were three convenience stops in the 8 hour journey.</w:t>
      </w:r>
    </w:p>
    <w:p>
      <w:pPr>
        <w:pStyle w:val="Normal"/>
        <w:rPr>
          <w:sz w:val="22"/>
          <w:szCs w:val="22"/>
        </w:rPr>
      </w:pPr>
      <w:r>
        <w:rPr>
          <w:sz w:val="22"/>
          <w:szCs w:val="22"/>
        </w:rPr>
        <w:t>Then Mongu appeared, with a warm welcome for Dr Paul – my first little reminder of what I will probably be called for the next three weeks. The ground is sand, soft yellow sand, but the road to Mutoya Camp where we are staying is one of the few terraced roads in the whole Western Province, of which Mongu is the capital. The province, I’m told, is the size of England, but it is only the long distance roads that are paved. We left the tarmac road a couple of minutes after leaving Mongu and drove down a dirt track for about half a mile and into the compound. And there we could see the Zambezi River – in a way! There is vast stretch of lush green vegetation 10 or 20 miles across (as wide as the Bristol Channel at Cardiff) and that is the river at the moment; it is the end of the rains this month, and so the river has swollen and spread itself expansively over the wide river plain – not the usual image of a great river, but a lovely one, fresh and green, peaceful and calm. The sunset was beautiful, and so ended a day of expectations and excitement.</w:t>
      </w:r>
    </w:p>
    <w:p>
      <w:pPr>
        <w:pStyle w:val="Normal"/>
        <w:rPr>
          <w:sz w:val="22"/>
          <w:szCs w:val="22"/>
        </w:rPr>
      </w:pPr>
      <w:r>
        <w:rPr>
          <w:sz w:val="22"/>
          <w:szCs w:val="22"/>
        </w:rPr>
        <w:t>We had a meal out together with the couple who run the language project at the camp, James and Jess Lucas, Assembly of God missionaries from South Africa, for whom this was the beginning of the fulfilment of a great plan and vision that they and local pastors have had for over two years.</w:t>
      </w:r>
    </w:p>
    <w:p>
      <w:pPr>
        <w:pStyle w:val="Normal"/>
        <w:rPr>
          <w:sz w:val="22"/>
          <w:szCs w:val="22"/>
        </w:rPr>
      </w:pPr>
      <w:r>
        <w:rPr>
          <w:sz w:val="22"/>
          <w:szCs w:val="22"/>
        </w:rPr>
      </w:r>
    </w:p>
    <w:p>
      <w:pPr>
        <w:pStyle w:val="Normal"/>
        <w:rPr>
          <w:sz w:val="22"/>
          <w:szCs w:val="22"/>
        </w:rPr>
      </w:pPr>
      <w:r>
        <w:rPr>
          <w:sz w:val="22"/>
          <w:szCs w:val="22"/>
        </w:rPr>
        <w:t>Sunday. Getting used to life here. Remembered to spray the room and myself against mosquitoes last night, but was surprised by a number of other little creatures who were checking me out! Including a lovely white moth with red edges to its wings that settled on my cheek! When I went to bed I crawled inside my mosquito net and tried to go to sleep; it’s still quite warm at night, but my body, I think, is beginning to adjust. Anyway, I slept quite well last night. But not without a little shock – something came fluttering against me; I reacted very sharply, but realized that the moth was on the outside of the net and so couldn’t settle on me again. So I let it flutter as much as it wanted to until it gave up. In the morning I found the lovely little white moth dead in my sandal, but I also found a huge moth resting just inside the toilet area. It had wings that were nearly two inches long, and it must have been that that had disturbed me. I got an African friend passing by to help me to send it outside!</w:t>
      </w:r>
    </w:p>
    <w:p>
      <w:pPr>
        <w:pStyle w:val="Normal"/>
        <w:rPr>
          <w:sz w:val="22"/>
          <w:szCs w:val="22"/>
        </w:rPr>
      </w:pPr>
      <w:r>
        <w:rPr>
          <w:sz w:val="22"/>
          <w:szCs w:val="22"/>
        </w:rPr>
      </w:r>
    </w:p>
    <w:p>
      <w:pPr>
        <w:pStyle w:val="Normal"/>
        <w:rPr/>
      </w:pPr>
      <w:r>
        <w:rPr>
          <w:sz w:val="22"/>
          <w:szCs w:val="22"/>
        </w:rPr>
        <w:t xml:space="preserve">Three of us in the team went to Mongu Evangelical Church, while the three others went to a different church, to spread ourselves around the congregations that are supporting the project. We arrived at 10, and adult Sunday School had just started. The topic was justification by faith, and I could see that the pastor was referring to a book in addition to the Bible. The book? Peter Jeffries’s </w:t>
      </w:r>
      <w:r>
        <w:rPr>
          <w:i/>
          <w:sz w:val="22"/>
          <w:szCs w:val="22"/>
        </w:rPr>
        <w:t>Christian Handbook</w:t>
      </w:r>
      <w:r>
        <w:rPr>
          <w:sz w:val="22"/>
          <w:szCs w:val="22"/>
        </w:rPr>
        <w:t>! I thought the quotations were good! There was quite a good attempt at developing a discussion and question and answer session, and some of the points were really good, showing a good understanding of the doctrine. When the session came to an end, we introduced ourselves, and it was then that I discovered what the book was. I told him that I knew of this man and that book was published by the Evangelical Movement of Wales that we belong to. That was a good introduction! (So much so, that I have been asked to preach next Sunday!!)</w:t>
      </w:r>
    </w:p>
    <w:p>
      <w:pPr>
        <w:pStyle w:val="Normal"/>
        <w:rPr>
          <w:sz w:val="22"/>
          <w:szCs w:val="22"/>
        </w:rPr>
      </w:pPr>
      <w:r>
        <w:rPr>
          <w:sz w:val="22"/>
          <w:szCs w:val="22"/>
        </w:rPr>
        <w:t>Then the service proper began round about 11, with plenty of singing in the local main language, Lozi, and some hymns in English from very tattered books. The singing was great, but something even greater was to come, a sextet – four women and two men – who sang at the front. Well, what powerful singing; it was just terrific; I told them afterwards that I would like to take them home with me. I looked around, but this powerful sound was coming from just these six people. And African songs are so beautiful; it was just a tremendous joy to listen to it all.</w:t>
      </w:r>
    </w:p>
    <w:p>
      <w:pPr>
        <w:pStyle w:val="Normal"/>
        <w:rPr>
          <w:sz w:val="22"/>
          <w:szCs w:val="22"/>
        </w:rPr>
      </w:pPr>
      <w:r>
        <w:rPr>
          <w:sz w:val="22"/>
          <w:szCs w:val="22"/>
        </w:rPr>
        <w:t>I then had to introduce myself and the two Australian ladies who had come with me; I was called to say the prayer after the offering, and Cathy was called upon to pray the final prayer of the service. The sermon was based on Jacob’s trickery that did him no good; he should have relied upon God who had given him His promises – God is enough, we don’t need to add our own deceitful contributions, like bribery, which became the theme at the end.</w:t>
      </w:r>
    </w:p>
    <w:p>
      <w:pPr>
        <w:pStyle w:val="Normal"/>
        <w:rPr/>
      </w:pPr>
      <w:r>
        <w:rPr>
          <w:sz w:val="22"/>
          <w:szCs w:val="22"/>
        </w:rPr>
        <w:t>So, a very happy morning service. The elder who fetched us in a taxi escorted us back, which reminded me of the Welsh custom (</w:t>
      </w:r>
      <w:r>
        <w:rPr>
          <w:i/>
          <w:sz w:val="22"/>
          <w:szCs w:val="22"/>
        </w:rPr>
        <w:t>hebrwng</w:t>
      </w:r>
      <w:r>
        <w:rPr>
          <w:sz w:val="22"/>
          <w:szCs w:val="22"/>
        </w:rPr>
        <w:t>?).</w:t>
      </w:r>
    </w:p>
    <w:p>
      <w:pPr>
        <w:pStyle w:val="Normal"/>
        <w:rPr>
          <w:sz w:val="22"/>
          <w:szCs w:val="22"/>
        </w:rPr>
      </w:pPr>
      <w:r>
        <w:rPr>
          <w:sz w:val="22"/>
          <w:szCs w:val="22"/>
        </w:rPr>
        <w:t>Lunch was a barbecue at James and Jess Lucas’s house and the trainee translators who had already arrived were invited too. Then time this afternoon to rest, write up my journal, and a bit of team discussion and prayer before the evening meal at 7.</w:t>
      </w:r>
    </w:p>
    <w:p>
      <w:pPr>
        <w:pStyle w:val="Normal"/>
        <w:rPr>
          <w:sz w:val="22"/>
          <w:szCs w:val="22"/>
        </w:rPr>
      </w:pPr>
      <w:r>
        <w:rPr>
          <w:sz w:val="22"/>
          <w:szCs w:val="22"/>
        </w:rPr>
      </w:r>
    </w:p>
    <w:p>
      <w:pPr>
        <w:pStyle w:val="Normal"/>
        <w:rPr/>
      </w:pPr>
      <w:r>
        <w:rPr>
          <w:sz w:val="22"/>
          <w:szCs w:val="22"/>
        </w:rPr>
        <w:t>Tuesday 8 March: a historic day!</w:t>
      </w:r>
    </w:p>
    <w:p>
      <w:pPr>
        <w:pStyle w:val="Normal"/>
        <w:rPr>
          <w:sz w:val="22"/>
          <w:szCs w:val="22"/>
        </w:rPr>
      </w:pPr>
      <w:r>
        <w:rPr>
          <w:sz w:val="22"/>
          <w:szCs w:val="22"/>
        </w:rPr>
        <w:t xml:space="preserve">The workshop began yesterday, Monday, with 23 people from 4 languages, and most of the day was taken up with introductions and registration. The churches from the 4 groups had selected their representatives, so that different churches and denominations were represented and different districts from each language area. The tales we heard of how people came were awesome at times. One group, the Fwe, had a bus journey to the River Zambezi, but because of flooding had to take a route that took them into Namibia and then back into Zambia, and it took them two days to get here. Others came across the Zambezi by boat, and that took four hours. One man walked for 6 hours to catch a bus that then took 9 hours. I’m sure I haven’t got all the stories, but their persistence matches their motivation. </w:t>
      </w:r>
    </w:p>
    <w:p>
      <w:pPr>
        <w:pStyle w:val="Normal"/>
        <w:rPr>
          <w:sz w:val="22"/>
          <w:szCs w:val="22"/>
        </w:rPr>
      </w:pPr>
      <w:r>
        <w:rPr>
          <w:sz w:val="22"/>
          <w:szCs w:val="22"/>
        </w:rPr>
        <w:t>The workshop gives them the opportunity in most cases to meet for the first time, and so between them, they have been able to provide a lot of information about the spread of their languages that we had not been able to gather from books. The Western Province of Zambia is vast, as big as England I’m told, but relatively sparsely populated, so people of the same language don’t always manage to meet.</w:t>
      </w:r>
    </w:p>
    <w:p>
      <w:pPr>
        <w:pStyle w:val="Normal"/>
        <w:rPr>
          <w:sz w:val="22"/>
          <w:szCs w:val="22"/>
        </w:rPr>
      </w:pPr>
      <w:r>
        <w:rPr>
          <w:sz w:val="22"/>
          <w:szCs w:val="22"/>
        </w:rPr>
      </w:r>
    </w:p>
    <w:p>
      <w:pPr>
        <w:pStyle w:val="Normal"/>
        <w:rPr>
          <w:sz w:val="22"/>
          <w:szCs w:val="22"/>
        </w:rPr>
      </w:pPr>
      <w:r>
        <w:rPr>
          <w:sz w:val="22"/>
          <w:szCs w:val="22"/>
        </w:rPr>
        <w:t>We ran out of food for the evening meal, so we 6 team members got invited by the young couple who have done a wonderful job in doing the local organization to their home for snacks.</w:t>
      </w:r>
    </w:p>
    <w:p>
      <w:pPr>
        <w:pStyle w:val="Normal"/>
        <w:rPr>
          <w:sz w:val="22"/>
          <w:szCs w:val="22"/>
        </w:rPr>
      </w:pPr>
      <w:r>
        <w:rPr>
          <w:sz w:val="22"/>
          <w:szCs w:val="22"/>
        </w:rPr>
        <w:t>It was my responsibility to start the whole project off in the morning; did the responsibility simply rouse my nervous system too much? Or were the heat and the humidity still too much for me? Whatever it was, I just could not go to sleep. And then I was up with a disturbed stomach; and then I felt feverish; and feeling a bit alarmed I pleaded with the Lord that I would be alright in the morning. Prayers and supplications with thanksgiving, and make your requests known to Him; so I did! I don’t think I got much sleep, but trusted that He had heard me.</w:t>
      </w:r>
    </w:p>
    <w:p>
      <w:pPr>
        <w:pStyle w:val="Normal"/>
        <w:rPr>
          <w:sz w:val="22"/>
          <w:szCs w:val="22"/>
        </w:rPr>
      </w:pPr>
      <w:r>
        <w:rPr>
          <w:sz w:val="22"/>
          <w:szCs w:val="22"/>
        </w:rPr>
      </w:r>
    </w:p>
    <w:p>
      <w:pPr>
        <w:pStyle w:val="Normal"/>
        <w:rPr/>
      </w:pPr>
      <w:r>
        <w:rPr>
          <w:sz w:val="22"/>
          <w:szCs w:val="22"/>
        </w:rPr>
        <w:t xml:space="preserve">Tuesday morning I really felt my weakness, but I had prayed and had prepared myself. And then I just got going and the first session just went superbly well – and so I knew that God was with us. Otherwise, it would have been just an awful start. Well, the 4 language groups have also done superbly well. After that session they went into their little groups and have spent almost the rest of the day working on the task I had given them. I went round visiting them and I was astounded by the progress they had made and by the level of agreement among the group members on how to spell their language. They had recorded and written out their chosen story and then were ready to present them neatly written up on flip chart paper. Had they ever seen their language written down before? No, never; and there they beheld the first material ever written in their language – and then </w:t>
      </w:r>
      <w:r>
        <w:rPr>
          <w:i/>
          <w:sz w:val="22"/>
          <w:szCs w:val="22"/>
        </w:rPr>
        <w:t>they</w:t>
      </w:r>
      <w:r>
        <w:rPr>
          <w:sz w:val="22"/>
          <w:szCs w:val="22"/>
        </w:rPr>
        <w:t xml:space="preserve"> were astounded. Yes, a historic day in the culture of the Fwe, the Kwamashi, the Makoma and the Kwangwa. Each language will have to tweak their spelling system eventually, but I was amazed at their understanding of the procedures involved and how they had implemented them. At this rate, we will be able to compose a little booklet for each language group on </w:t>
      </w:r>
      <w:r>
        <w:rPr>
          <w:i/>
          <w:sz w:val="22"/>
          <w:szCs w:val="22"/>
        </w:rPr>
        <w:t xml:space="preserve">How to write and read </w:t>
      </w:r>
      <w:r>
        <w:rPr>
          <w:sz w:val="22"/>
          <w:szCs w:val="22"/>
        </w:rPr>
        <w:t>(their language).</w:t>
      </w:r>
    </w:p>
    <w:p>
      <w:pPr>
        <w:pStyle w:val="Normal"/>
        <w:rPr>
          <w:sz w:val="22"/>
          <w:szCs w:val="22"/>
        </w:rPr>
      </w:pPr>
      <w:r>
        <w:rPr>
          <w:sz w:val="22"/>
          <w:szCs w:val="22"/>
        </w:rPr>
        <w:t>One of the reasons why they were able to make good progress was that they all spoke the local language of wider communication, Lozi – not all their speakers can, but these who had been selected for the workshop could. Lozi is written phonetically rather like Welsh is, and their own languages have got some similarity with Lozi. But not all the participants can speak English, so we have to have everything interpreted. The interpreter this week is ideal; he speaks Lozi and English well and has had some familiarity with Bible Society work; he was so thrilled by the potential of this workshop that he volunteered his services for the whole of his vacation!</w:t>
      </w:r>
    </w:p>
    <w:p>
      <w:pPr>
        <w:pStyle w:val="Normal"/>
        <w:rPr>
          <w:sz w:val="22"/>
          <w:szCs w:val="22"/>
        </w:rPr>
      </w:pPr>
      <w:r>
        <w:rPr>
          <w:sz w:val="22"/>
          <w:szCs w:val="22"/>
        </w:rPr>
        <w:t>Well, quite a day! I had to take the day quietly after my session this morning, needing a bit of a lie down, and my third shower of the day! Yes, it’s pretty warm here, about 35, with a heavy shower of rain, and just now an almighty clap of thunder – we have a couple more weeks of the rainy season ahead. I relaxed by working out the pronunciation system behind Lozi orthography, so that we could understand how the participants would have been influenced by the Lozi spelling system – greatly enjoyed that!</w:t>
      </w:r>
    </w:p>
    <w:p>
      <w:pPr>
        <w:pStyle w:val="Normal"/>
        <w:rPr>
          <w:sz w:val="22"/>
          <w:szCs w:val="22"/>
        </w:rPr>
      </w:pPr>
      <w:r>
        <w:rPr>
          <w:sz w:val="22"/>
          <w:szCs w:val="22"/>
        </w:rPr>
      </w:r>
    </w:p>
    <w:p>
      <w:pPr>
        <w:pStyle w:val="Normal"/>
        <w:rPr>
          <w:sz w:val="22"/>
          <w:szCs w:val="22"/>
        </w:rPr>
      </w:pPr>
      <w:r>
        <w:rPr>
          <w:sz w:val="22"/>
          <w:szCs w:val="22"/>
        </w:rPr>
        <w:t>Wednesday 9 March</w:t>
      </w:r>
    </w:p>
    <w:p>
      <w:pPr>
        <w:pStyle w:val="Normal"/>
        <w:rPr/>
      </w:pPr>
      <w:r>
        <w:rPr>
          <w:sz w:val="22"/>
          <w:szCs w:val="22"/>
        </w:rPr>
        <w:t>Ah! At long last had a good long night’s sleep and felt the benefit of it this morning. A great thunderstorm in the night, and the morning was much cooler than of late. Even had to put an extra layer on last night. Started reading Ezekiel yesterday; an awesome vision of God with Jesus seated on a throne, which left Him overwhelmed for a week. But thought how this awesome Being who displayed Himself also to Daniel and John was prepared to display Himself also in the humble form of a mere man – such enormous condescension. Strange work to do, tied up and dumb (ch 3).</w:t>
      </w:r>
    </w:p>
    <w:p>
      <w:pPr>
        <w:pStyle w:val="Normal"/>
        <w:rPr>
          <w:sz w:val="22"/>
          <w:szCs w:val="22"/>
        </w:rPr>
      </w:pPr>
      <w:r>
        <w:rPr>
          <w:sz w:val="22"/>
          <w:szCs w:val="22"/>
        </w:rPr>
        <w:t>Taught again this morning, how to do a basic technique in translation, a kind of ‘interlinear’ word by word version with some grammatical info to try and ensure accuracy, and then how to turn this into clear natural English. Congratulated them on their achievement of yesterday, and promised them the special tin of biscuits that I had brought, so that they could celebrate! And so off they went again with confidence and enthusiasm to put into practice this so-called ‘back translation’ technique, which would take them all day at least. I find the teaching in this heat quite demanding, and so I need a bit of a rest afterwards, and so I’m glad not to have the responsibility of leading one of the language groups; that would be too much for me, and it leaves me free to visit each group to see how they are getting on.</w:t>
      </w:r>
    </w:p>
    <w:p>
      <w:pPr>
        <w:pStyle w:val="Normal"/>
        <w:rPr>
          <w:sz w:val="22"/>
          <w:szCs w:val="22"/>
        </w:rPr>
      </w:pPr>
      <w:r>
        <w:rPr>
          <w:sz w:val="22"/>
          <w:szCs w:val="22"/>
        </w:rPr>
        <w:t>I relax by doing a bit of linguistics. Today I went through a Lozi dictionary looking for evidence of word classes based on prefixes; I need to check this with Lubosi, the excellent Lozi interpreter who is working with us at the moment. They don’t have anything like masculine and feminine like many languages do in Europe, like Welsh, but they have a classification that has some kind of basic concept as a focus, like body parts, kinship, tools, languages, long thin objects, diminutives, and so on.</w:t>
      </w:r>
    </w:p>
    <w:p>
      <w:pPr>
        <w:pStyle w:val="Normal"/>
        <w:rPr>
          <w:sz w:val="22"/>
          <w:szCs w:val="22"/>
        </w:rPr>
      </w:pPr>
      <w:r>
        <w:rPr>
          <w:sz w:val="22"/>
          <w:szCs w:val="22"/>
        </w:rPr>
      </w:r>
    </w:p>
    <w:p>
      <w:pPr>
        <w:pStyle w:val="Normal"/>
        <w:rPr>
          <w:sz w:val="22"/>
          <w:szCs w:val="22"/>
        </w:rPr>
      </w:pPr>
      <w:r>
        <w:rPr>
          <w:sz w:val="22"/>
          <w:szCs w:val="22"/>
        </w:rPr>
        <w:t>I ought to tell you a little about the camp here. It is a large compound with a perimeter wall, at the end of a dirt track about kilometre from the main road. A man guards the entrance and checks each vehicle before he lets them in. The grounds are pretty extensive and it serves as a Christian centre which we are occupying for these three weeks. There is a new orphanage just outside the compound; we watched about thirty children pass the grounds at lunch time, looking like primary school children.</w:t>
      </w:r>
    </w:p>
    <w:p>
      <w:pPr>
        <w:pStyle w:val="Normal"/>
        <w:rPr/>
      </w:pPr>
      <w:r>
        <w:rPr>
          <w:sz w:val="22"/>
          <w:szCs w:val="22"/>
        </w:rPr>
        <w:t>Inside the compound there are a few houses; besides the wonderful young couple, James and Jess Lucas, I know of two other couples who we haven’t met yet. Each of them have their own house and there is another house for a visiting Irishman who is helping out with his building skills. The grounds have only recently been purchased, so it is a site of potential rather than one of established design. There is a fifth house, where Wolf and Hildegard Seiler are staying, and Gloria Gravelle; it doubles up as meeting place for the whole team. Then there are four small ‘bungalows’, one each for Cathy Bow, Diane Lovell, me and a store which doubles as a group meeting place for one of the language teams. And then there are a dozen or so permanent double tents where the participants sleep; they look like grey army tents – one of them is close to my bungalow and is occupied by two rather chatty men who like to keep talking after I’ve gone to bed! There is a large meeting room with a kitchen, an office and an open space where we hold our teaching sessions and have our meals. Washing up is done just outside from three taps and sinks. The food is African; they like something called “nshima”, a solid mash from wheat, and rice cakes, with some green vegetables, and a piece of meat, fish or sausage. I tried dried fish from the Zambezi today, but was told to look forward to fresh fish – I think I will!</w:t>
      </w:r>
    </w:p>
    <w:p>
      <w:pPr>
        <w:pStyle w:val="Normal"/>
        <w:rPr>
          <w:sz w:val="22"/>
          <w:szCs w:val="22"/>
        </w:rPr>
      </w:pPr>
      <w:r>
        <w:rPr>
          <w:sz w:val="22"/>
          <w:szCs w:val="22"/>
        </w:rPr>
        <w:t>The soil is yellow and sandy, but darker underneath. It all gets churned as crowds of people walk along and so your feet get really black and dusty. But they have an ambitious plan to greenify the place and the lawn looks pretty good, but other parts have not yet been developed – but the potential is there. Plenty of trees which provide welcome shade, and habitats for birds that call first thing in the morning. There is an owl who calls in the night. I now wish I had brought my West African bird book, because I recognize some of the birds from Nigeria days, but I had thought it would not be relevant.</w:t>
      </w:r>
    </w:p>
    <w:p>
      <w:pPr>
        <w:pStyle w:val="Normal"/>
        <w:rPr>
          <w:sz w:val="22"/>
          <w:szCs w:val="22"/>
        </w:rPr>
      </w:pPr>
      <w:r>
        <w:rPr>
          <w:sz w:val="22"/>
          <w:szCs w:val="22"/>
        </w:rPr>
        <w:t>Now the story of the cobra. Some time ago, it got into James and Jess’s house, and as James flopped into his comfortable armchair after a hard day’s work, he heard a hiss and shot back up again as fast as he could and shot out of the house, leaving his poor wife bemused in the kitchen area. The cobra’s spit has left a stain on the concrete floor; there it was for all to see. The cobra also escaped the way it got in, and was chased by a group of men to its hole. Then they poured petrol down the hole which forced the cobra back out where they were ready with a stick to beat it behind its head; it died pretty quickly after a heavy blow. So the cobra has now gone, we hope. Certainly none have been seen since, but it did fill my mind with alarm during the nights when I couldn’t sleep! James also reconstructed the walls of their house to prevent any other snake from getting in through a cavity.</w:t>
      </w:r>
    </w:p>
    <w:p>
      <w:pPr>
        <w:pStyle w:val="Normal"/>
        <w:rPr>
          <w:sz w:val="22"/>
          <w:szCs w:val="22"/>
        </w:rPr>
      </w:pPr>
      <w:r>
        <w:rPr>
          <w:sz w:val="22"/>
          <w:szCs w:val="22"/>
        </w:rPr>
        <w:t>Now, my bungalow. It’s about 9 foot wide and 18 foot long, and divided into two halves, two squares. You come through the door into an open space which has a kitchen sink on your left, a shelf and what could be a kind of breakfast bar. It also contains the space of the shower, but you enter the shower from within the second half. The two halves are separated by a curtain. There are no glass windows, but simply open spaces with new mosquito mesh on the top half of the walls. Then you go into the second half, or square, which contains a simple table with a fan on it and a chair on your immediate right and the bed on the far left. From this half you enter the shower. There is also a toilet area with a door to it within this second half. There is a glass window in this half, which is curtained. There is a mosquito net suspended from a beam above the bed. There is no ceiling below the thatched roof but the eaves are mosquito-proof, so calling my bungalow a little cottage might give you a better idea of where I’m living at the moment. It’s all painted white inside, which shows up the insects that crawl up or land there. The floor is just concrete. And that’s it; great!</w:t>
      </w:r>
    </w:p>
    <w:p>
      <w:pPr>
        <w:pStyle w:val="Normal"/>
        <w:rPr>
          <w:sz w:val="22"/>
          <w:szCs w:val="22"/>
        </w:rPr>
      </w:pPr>
      <w:r>
        <w:rPr>
          <w:sz w:val="22"/>
          <w:szCs w:val="22"/>
        </w:rPr>
        <w:t>When you leave the cottage, you have a little concrete step which leads straight on to the path, which is covered with beautiful red tree bark; that keeps the dust down, and makes the path soft to walk on. These red paths will eventually go all over the site; it’s a really nice touch. It would take about 4 or 5 minutes to walk from one end of the site to the other, both down and across – we are on the side of a small rise above the Zambezi flood plain. So that’s where I’m living for these three weeks – it’s really nice. The only trouble is I don’t get much exercise from walking such small dista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ursday and Friday 10 &amp; 11 March</w:t>
      </w:r>
    </w:p>
    <w:p>
      <w:pPr>
        <w:pStyle w:val="Normal"/>
        <w:rPr>
          <w:sz w:val="22"/>
          <w:szCs w:val="22"/>
        </w:rPr>
      </w:pPr>
      <w:r>
        <w:rPr>
          <w:sz w:val="22"/>
          <w:szCs w:val="22"/>
        </w:rPr>
        <w:t>The day’s schedule. Up at 6.30, shower and shave and then quiet time. I can get a bit of warmth in the shower which nicely takes the edge off the sharp cold; shaving is a problem – I’ve tried in the shower, just outside the shower where the mirror is, out in the front part of the bungalow where there is kitchen basin, but no warm water – haven’t resolved this yet to my satisfaction! I go for breakfast round about 8 o’clock, in the house where we meet for our team meetings. There we have a kitchen, and a few supplies which James and Jess go and collect for us – they are soooo good to us! I get myself a glass of juice with my doxycycline, and now we have a toaster working, so I almost get my normal breakfast with toast and honey, followed by a cup of tea.</w:t>
      </w:r>
    </w:p>
    <w:p>
      <w:pPr>
        <w:pStyle w:val="Normal"/>
        <w:rPr>
          <w:sz w:val="22"/>
          <w:szCs w:val="22"/>
        </w:rPr>
      </w:pPr>
      <w:r>
        <w:rPr>
          <w:sz w:val="22"/>
          <w:szCs w:val="22"/>
        </w:rPr>
        <w:t>At 8.30 we all meet for devotions for half an hour (it was my turn today, Friday); it’s a real pleasure to listen to joyful African singing.</w:t>
      </w:r>
    </w:p>
    <w:p>
      <w:pPr>
        <w:pStyle w:val="Normal"/>
        <w:rPr>
          <w:sz w:val="22"/>
          <w:szCs w:val="22"/>
        </w:rPr>
      </w:pPr>
      <w:r>
        <w:rPr>
          <w:sz w:val="22"/>
          <w:szCs w:val="22"/>
        </w:rPr>
        <w:t>At 9 o’clock, we start the first session, which is all about producing an appropriate alphabet for the four languages, and then we break into the language groups for work that follows up that session until lunch. This first session is the one that Cathy Bow and I teach between us. I usually go and get myself a cup of coffee before I join two of the groups to oversee the work they are doing; Cathy oversees the other two groups. The participants work hard all morning; we almost have to persuade them to break off for lunch, which is at 12.30.</w:t>
      </w:r>
    </w:p>
    <w:p>
      <w:pPr>
        <w:pStyle w:val="Normal"/>
        <w:rPr>
          <w:sz w:val="22"/>
          <w:szCs w:val="22"/>
        </w:rPr>
      </w:pPr>
      <w:r>
        <w:rPr>
          <w:sz w:val="22"/>
          <w:szCs w:val="22"/>
        </w:rPr>
        <w:t>Lunch. We all take lunch together in the main meeting hall. The team try to mingle with the participants, but it is not always easy as we often get preferential treatment, which we don’t really wish to have. But today, the pastor of Mongu Evangelical Church visited us for the morning and stayed for lunch, which the two of us had together. Lunch is always nshima, which is maize ground, cooked and mashed, their staple food, and a piece of meat or sausage or fish. Today we had a choice of a ladleful of tiny fish or meat balls – I chose a bit of each so that I could taste these tiny fish; they were dried, and so had probably lost much of their taste; you just crunch them, tiny bones and all. And some vegetable, beans or cabbage so far! After lunch, we team members usually go up to our meeting room for a cup of tea or whatever or fruit.</w:t>
      </w:r>
    </w:p>
    <w:p>
      <w:pPr>
        <w:pStyle w:val="Normal"/>
        <w:rPr>
          <w:sz w:val="22"/>
          <w:szCs w:val="22"/>
        </w:rPr>
      </w:pPr>
      <w:r>
        <w:rPr>
          <w:sz w:val="22"/>
          <w:szCs w:val="22"/>
        </w:rPr>
        <w:t xml:space="preserve">Then I rest a bit, usually on the bed with my computer, reading and writing emails, doing my best to keep in touch. Sometimes the internet connection is not very strong, so I have to compose in a Word doc and then copy into an email when I can. </w:t>
      </w:r>
    </w:p>
    <w:p>
      <w:pPr>
        <w:pStyle w:val="Normal"/>
        <w:rPr>
          <w:sz w:val="22"/>
          <w:szCs w:val="22"/>
        </w:rPr>
      </w:pPr>
      <w:r>
        <w:rPr>
          <w:sz w:val="22"/>
          <w:szCs w:val="22"/>
        </w:rPr>
        <w:t>The break for lunch officially lasts until 2.30, but many of the participants are keen enough to get back to work as soon as they can, but they know that we won’t join them until the official time, because we really do need the rest – well, I do anyway!</w:t>
      </w:r>
    </w:p>
    <w:p>
      <w:pPr>
        <w:pStyle w:val="Normal"/>
        <w:rPr>
          <w:sz w:val="22"/>
          <w:szCs w:val="22"/>
        </w:rPr>
      </w:pPr>
      <w:r>
        <w:rPr>
          <w:sz w:val="22"/>
          <w:szCs w:val="22"/>
        </w:rPr>
        <w:t>Then we work in our language groups again until 4 o’clock, and after a short break the last session is held, where Wolf teaches things about translation committees, etc. I don’t attend that, first of all because I was so tired that first couple of days, and then because I’m not involved in the future programme of translation workshops. That gives me time to indulge in a bit of linguistics ‘research’, which is basically finding out as much that is relevant of the Lozi language that we need for teaching. For instance, I ‘researched’ the Lozi pronunciation system and their orthography, because this is what the participants know and we don’t. And now today, the noun class system. I can do this until 6 o’clock, when we meet as a team to discuss the day’s progress and the next day’s programme. We finish in time for the evening meal at 7.</w:t>
      </w:r>
    </w:p>
    <w:p>
      <w:pPr>
        <w:pStyle w:val="Normal"/>
        <w:rPr>
          <w:sz w:val="22"/>
          <w:szCs w:val="22"/>
        </w:rPr>
      </w:pPr>
      <w:r>
        <w:rPr>
          <w:sz w:val="22"/>
          <w:szCs w:val="22"/>
        </w:rPr>
        <w:t>We have been eating down in the main meeting hall with all the participants, but that is a second cooked meal in the day, which is rather too much for most of the team. The Zambians eat and eat, even though the evening meal is identical to the midday meal. But today, we tried a new system, preparing something ourselves which is lighter. I said OK, on condition that I do the washing up, and they all agreed, even though one or two ladies looked a bit sceptical, but I have now proved myself!</w:t>
      </w:r>
    </w:p>
    <w:p>
      <w:pPr>
        <w:pStyle w:val="Normal"/>
        <w:rPr>
          <w:sz w:val="22"/>
          <w:szCs w:val="22"/>
        </w:rPr>
      </w:pPr>
      <w:r>
        <w:rPr>
          <w:sz w:val="22"/>
          <w:szCs w:val="22"/>
        </w:rPr>
        <w:t>I make sure that I spray my bare skin before the meal to protect myself against the mosquitoes, and I spray my little bungalow also to kill off any insects that are hiding there. When I picked up my laptop case this evening, I found a dead spider on it, which must have suffered the evening before! Of course, I didn’t know it was dead when I reacted sharply and flicked the thing off, but it landed in the same shape in which I had found it! I keep out of the bungalow for up to an hour, just to make sure that the chemicals have settled, because I remember suffering a tight chest when I once breathed that stuff in.</w:t>
      </w:r>
    </w:p>
    <w:p>
      <w:pPr>
        <w:pStyle w:val="Normal"/>
        <w:rPr>
          <w:sz w:val="22"/>
          <w:szCs w:val="22"/>
        </w:rPr>
      </w:pPr>
      <w:r>
        <w:rPr>
          <w:sz w:val="22"/>
          <w:szCs w:val="22"/>
        </w:rPr>
        <w:t>In the evening, I write up my journal and read a bit more of the life of David Livingstone. I gather that he is still very much respected today here in Zambia. What is interesting for me at the moment is just reading about his explorations up the Zambezi past where we are and then back again. We were invited up to James and Jess’s house last night for a nice meal together, but I needed time to prepare for this morning’s devotional and so did not stop long.</w:t>
      </w:r>
    </w:p>
    <w:p>
      <w:pPr>
        <w:pStyle w:val="Normal"/>
        <w:rPr>
          <w:sz w:val="22"/>
          <w:szCs w:val="22"/>
        </w:rPr>
      </w:pPr>
      <w:r>
        <w:rPr>
          <w:sz w:val="22"/>
          <w:szCs w:val="22"/>
        </w:rPr>
        <w:t>I get to bed by 10 o’clock. Shower, clean my teeth, light a monkey ring to ward off insects, fit the mosquito net around the bed, set the alarm, switch the light off and swing deftly in the dark in under the net – I’ve got that down to a fine art now! Last night there was an almighty thunder storm with heavy rain, which nicely cooled everything down and then I slept pretty well, as I do now more regularly than before.</w:t>
      </w:r>
    </w:p>
    <w:p>
      <w:pPr>
        <w:pStyle w:val="Normal"/>
        <w:rPr>
          <w:sz w:val="22"/>
          <w:szCs w:val="22"/>
        </w:rPr>
      </w:pPr>
      <w:r>
        <w:rPr>
          <w:sz w:val="22"/>
          <w:szCs w:val="22"/>
        </w:rPr>
        <w:t>I have much to be thankful for; I rehearse the day’s events in my mind before the Lord and then hope to drop off to slee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turday and Sunday 12 &amp; 13</w:t>
      </w:r>
    </w:p>
    <w:p>
      <w:pPr>
        <w:pStyle w:val="Normal"/>
        <w:rPr>
          <w:sz w:val="22"/>
          <w:szCs w:val="22"/>
        </w:rPr>
      </w:pPr>
      <w:r>
        <w:rPr>
          <w:sz w:val="22"/>
          <w:szCs w:val="22"/>
        </w:rPr>
        <w:t>The weekend brought a welcome change of pace. No teaching sessions, but in the Friday afternoon session the team introduced them to learner keyboards so that they could begin to learn how to type, for they will need to be able to do so when the time comes for them to type up pieces that they translate. They were all greatly excited by the prospect of learning to type; it was a welcome change of activity for them too after all the mental work of examining their languages. So Saturday morning was taken up with further excited practice, until classes came formally to an end at lunch time. I set to and began my preparation for preaching on Sunday morning.</w:t>
      </w:r>
    </w:p>
    <w:p>
      <w:pPr>
        <w:pStyle w:val="Normal"/>
        <w:rPr>
          <w:sz w:val="22"/>
          <w:szCs w:val="22"/>
        </w:rPr>
      </w:pPr>
      <w:r>
        <w:rPr>
          <w:sz w:val="22"/>
          <w:szCs w:val="22"/>
        </w:rPr>
        <w:t>James and Jess were just too tired to carry out their plan to take some of us to the king’s palace and museum and so we went shopping instead – would you believe it! I have to admit that they have worked so hard to ensure that this week went smoothly that I couldn’t honestly find it in my heart to complain! Shoprite is the biggest store in Mongu, but it didn’t have any honey! (I have been ‘lent’ a jar!) Otherwise it was well stocked with all kinds of groceries and household goods. There was a frozen section with plenty of meat, a cold store for dairy products and another for fruit, mainly from South Africa. Any way, the ladies seemed happy with their little adventure; all I bought was a kind of Weetabix and a loaf of brown bread. Next to Shoprite was a company called Zambeef, and right opposite was a large herd of cattle – if only they understood!</w:t>
      </w:r>
    </w:p>
    <w:p>
      <w:pPr>
        <w:pStyle w:val="Normal"/>
        <w:rPr/>
      </w:pPr>
      <w:r>
        <w:rPr>
          <w:sz w:val="22"/>
          <w:szCs w:val="22"/>
        </w:rPr>
        <w:t xml:space="preserve">I spent quite a bit of time beginning to prepare for my teaching for the following week; we have to teach them about word boundaries, where one word should end and where the next should begin. It is not obvious to them as it is to us in English, as their languages fix many particles to nouns and verbs (eg why don’t we write </w:t>
      </w:r>
      <w:r>
        <w:rPr>
          <w:i/>
          <w:sz w:val="22"/>
          <w:szCs w:val="22"/>
        </w:rPr>
        <w:t>walking</w:t>
      </w:r>
      <w:r>
        <w:rPr>
          <w:sz w:val="22"/>
          <w:szCs w:val="22"/>
        </w:rPr>
        <w:t xml:space="preserve"> as </w:t>
      </w:r>
      <w:r>
        <w:rPr>
          <w:i/>
          <w:sz w:val="22"/>
          <w:szCs w:val="22"/>
        </w:rPr>
        <w:t>walk ing</w:t>
      </w:r>
      <w:r>
        <w:rPr>
          <w:sz w:val="22"/>
          <w:szCs w:val="22"/>
        </w:rPr>
        <w:t xml:space="preserve">?). </w:t>
      </w:r>
    </w:p>
    <w:p>
      <w:pPr>
        <w:pStyle w:val="Normal"/>
        <w:rPr>
          <w:sz w:val="22"/>
          <w:szCs w:val="22"/>
        </w:rPr>
      </w:pPr>
      <w:r>
        <w:rPr>
          <w:sz w:val="22"/>
          <w:szCs w:val="22"/>
        </w:rPr>
        <w:t>James helped me quite a bit to understand what goes on in the Lozi language, but after a while when he got me as far as he could, we decided that it would be better to go and watch international cricket on their new TV. So we saw the end of the India v South Africa match which South Africa won with just two balls to go – very exciting, and James and Jess who are from South Africa were delighted – and was I for them, on this occasion! They then invited us all for hot dogs to celebrate, which was very nice with a warm tomato and onion mixture. We watched a glorious sunset over the Zambezi flood plain from their big window. I left early so that I could get myself ready in my mind and heart for my big task the following morning.</w:t>
      </w:r>
    </w:p>
    <w:p>
      <w:pPr>
        <w:pStyle w:val="Normal"/>
        <w:rPr>
          <w:sz w:val="22"/>
          <w:szCs w:val="22"/>
        </w:rPr>
      </w:pPr>
      <w:r>
        <w:rPr>
          <w:sz w:val="22"/>
          <w:szCs w:val="22"/>
        </w:rPr>
      </w:r>
    </w:p>
    <w:p>
      <w:pPr>
        <w:pStyle w:val="Normal"/>
        <w:rPr>
          <w:sz w:val="22"/>
          <w:szCs w:val="22"/>
        </w:rPr>
      </w:pPr>
      <w:r>
        <w:rPr>
          <w:sz w:val="22"/>
          <w:szCs w:val="22"/>
        </w:rPr>
        <w:t>Slept pretty well, up at 6.30 as usual with the sunlight, and was taken to Mongu Evangelical Church at 9. Two of the participants who belong to the Evangelical Church of Zambia came with me. They were in the middle of their adult Sunday School when we arrived, talking about sanctification this time, from the same book by Peter Jeffries. The main service starts at 10 with a time of hymn singing from their tattered little hymnbook of English hymns and a series of Lozi songs. Then a reading, announcements, more singing with the sextet up front with the congregation joining in, and then to my surprise they danced in slow little steps towards me, the man in the lead took my Bible, and I had to follow the six of them, with a poor and somewhat unsure dance up on to the platform. The man with my Bible placed it on the pulpit, and they danced off leaving me to start my preaching. I was a bit embarrassed to be on the platform rather than on the lower floor, because now everybody could see that I was not wearing any socks; so I explained how cold it was in Britain and how their autumn weather was far warmer than what I was used to and had left behind. (The temperature rose to 33 today!) But I felt great freedom in speaking and people seemed to appreciate what I had to share. We had communion afterwards, so very simple, with nice chunky cubes of white bread and raspberryade, but with great reverence and warmth. The leader of the service, who was not the pastor, led the whole service very thoughtfully, and I appreciated that.</w:t>
      </w:r>
    </w:p>
    <w:p>
      <w:pPr>
        <w:pStyle w:val="Normal"/>
        <w:rPr>
          <w:sz w:val="22"/>
          <w:szCs w:val="22"/>
        </w:rPr>
      </w:pPr>
      <w:r>
        <w:rPr>
          <w:sz w:val="22"/>
          <w:szCs w:val="22"/>
        </w:rPr>
        <w:t>James and others met me afterwards and we went as a team to a restaurant for a meal together. Afterwards we drove down to Mongu harbour, which is a landing place for boats from the Zambezi which is 25k away across the flood plain. It is a vast plain as far as the eye can see. We saw that the road to the edge of the river had been washed away; one of the participants who came to church with me had come by boat to Mongu – 3 hours by speed boat! The harbour is awfully run down, but it was a scene of great tranquillity and fresh green. There is a settlement just around the first bend in the canal, but the living conditions there are very poor. But it was good to see the harbour and the stretch of calm water and imagine the effort of creating a working canal across the flood plain to the river itself. David Livingstone passed this way in 1853, and then again later that year in his effort to find a route to the Atlantic. He passed back this way the following year, but he did not succeed in finding a suitable place to found a mission in this area because of the malaria.</w:t>
      </w:r>
    </w:p>
    <w:p>
      <w:pPr>
        <w:pStyle w:val="Normal"/>
        <w:rPr>
          <w:sz w:val="22"/>
          <w:szCs w:val="22"/>
        </w:rPr>
      </w:pPr>
      <w:r>
        <w:rPr>
          <w:sz w:val="22"/>
          <w:szCs w:val="22"/>
        </w:rPr>
        <w:t>Time for tea!</w:t>
      </w:r>
    </w:p>
    <w:p>
      <w:pPr>
        <w:pStyle w:val="Normal"/>
        <w:rPr>
          <w:sz w:val="22"/>
          <w:szCs w:val="22"/>
        </w:rPr>
      </w:pPr>
      <w:r>
        <w:rPr>
          <w:sz w:val="22"/>
          <w:szCs w:val="22"/>
        </w:rPr>
        <w:t>And bush tea at that! Yes, the very stuff that the first lady detective of Botswana used to drink! Caffeine-free, so less likely to affect my sleeping when I go to bed rather earlier than at home. Lovely sunset, and then the cool of the evening, a little walk around the site, but it is really only a very little walk, but enough to gaze at the glory of the night sky. Tried reading outside under a bright light, but ants kept visiting me. Saw a hare, but he had hurried off before I could get others to watch him!</w:t>
      </w:r>
    </w:p>
    <w:p>
      <w:pPr>
        <w:pStyle w:val="Normal"/>
        <w:rPr>
          <w:sz w:val="22"/>
          <w:szCs w:val="22"/>
        </w:rPr>
      </w:pPr>
      <w:r>
        <w:rPr>
          <w:sz w:val="22"/>
          <w:szCs w:val="22"/>
        </w:rPr>
      </w:r>
    </w:p>
    <w:p>
      <w:pPr>
        <w:pStyle w:val="Normal"/>
        <w:rPr>
          <w:sz w:val="22"/>
          <w:szCs w:val="22"/>
        </w:rPr>
      </w:pPr>
      <w:r>
        <w:rPr>
          <w:sz w:val="22"/>
          <w:szCs w:val="22"/>
        </w:rPr>
        <w:t>Monday and Tuesday 14 &amp; 15</w:t>
      </w:r>
    </w:p>
    <w:p>
      <w:pPr>
        <w:pStyle w:val="Normal"/>
        <w:rPr/>
      </w:pPr>
      <w:r>
        <w:rPr>
          <w:sz w:val="22"/>
          <w:szCs w:val="22"/>
        </w:rPr>
        <w:t xml:space="preserve">The second week has begun; we are ahead of schedule and the participants are doing well. One of their biggest problems is to know where to make the breaks between words. This might be obvious to us as literate in our various languages, but if you are writing your own language for the very first time, it is </w:t>
      </w:r>
      <w:r>
        <w:rPr>
          <w:i/>
          <w:sz w:val="22"/>
          <w:szCs w:val="22"/>
        </w:rPr>
        <w:t>not</w:t>
      </w:r>
      <w:r>
        <w:rPr>
          <w:sz w:val="22"/>
          <w:szCs w:val="22"/>
        </w:rPr>
        <w:t xml:space="preserve"> obvious. When we are talking, all the words run in together without breaks, and that is what I will have to deal with from Tuesday. So I have been preparing as much as I can, about English word breaks and in the Lozi language too, which they all can speak. One major obstacle is that the language has been re-spelt recently, and not everyone is familiar with the new spelling. So I spent some time talking things over with an expert who teaches Lozi in the local high school. So it’s been an interesting day. On the way back from this teacher, James had to call at Shoprite, their big supermarket, to buy an ironing board and a few other commodities like that, but I went looking for honey, but alas they had run out. So no honey on my toast in the morning now; oh life can be hard!!</w:t>
      </w:r>
    </w:p>
    <w:p>
      <w:pPr>
        <w:pStyle w:val="Normal"/>
        <w:rPr>
          <w:sz w:val="22"/>
          <w:szCs w:val="22"/>
        </w:rPr>
      </w:pPr>
      <w:r>
        <w:rPr>
          <w:sz w:val="22"/>
          <w:szCs w:val="22"/>
        </w:rPr>
        <w:t>In the evening we were invited out by a missionary couple, Afrikaners from S Africa; it is good see such love and concern from white Afrikaners for black Africans in such poverty around here. They have engaged in evangelism, but also in feeding programmes, boreholes for clean water, health visits, and now an orphanage right next to the compound where we are staying. They have also started a local community school at primary level. Occasionally we see a little group of small children passing through, bright eyes and full of curiosity, mostly shy, but some try out their “how are you”s and their standard replies of “fine”! It’s a good work that is being done here.</w:t>
      </w:r>
    </w:p>
    <w:p>
      <w:pPr>
        <w:pStyle w:val="Normal"/>
        <w:rPr>
          <w:sz w:val="22"/>
          <w:szCs w:val="22"/>
        </w:rPr>
      </w:pPr>
      <w:r>
        <w:rPr>
          <w:sz w:val="22"/>
          <w:szCs w:val="22"/>
        </w:rPr>
      </w:r>
    </w:p>
    <w:p>
      <w:pPr>
        <w:pStyle w:val="Normal"/>
        <w:rPr>
          <w:sz w:val="22"/>
          <w:szCs w:val="22"/>
        </w:rPr>
      </w:pPr>
      <w:r>
        <w:rPr>
          <w:sz w:val="22"/>
          <w:szCs w:val="22"/>
        </w:rPr>
        <w:t>This morning, Tuesday, it was my turn to teach again. The session lasted from 8.50 to 10.10, and I felt quite tired afterwards. It has been pretty hot again today. It has been all about where to put those word breaks in their languages. It is not straightforward for them by any means. All their nouns are categorized by prefixes at the beginning of the word, and you make them plural by changing that prefix. So just like in Welsh, they have ‘beginnings’ and not just endings; and then not just two classes like masculine and feminine. Lozi has 8 or 9 categories of noun depending on the matching of singular and plural prefixes, but they have to discover for themselves what classifications exist in their own languages. There is often one class for people, another for body parts and animals, or trees and plants, small things, long thin things, bigger than normal things, and so on, and they have spent all day trying to work all this out for themselves. And all because they need to know how to spell the words and where to put in the word spaces.  I go round all the language groups, to see how they are getting on and offering advice and solutions. One language is rather different from the others and they have had greater problems, but we are gradually working the systems out. I’ve enjoyed the day, even though it has been quite tiring. I’ve got more of this to do on Wednesday, and Thursday too.</w:t>
      </w:r>
    </w:p>
    <w:p>
      <w:pPr>
        <w:pStyle w:val="Normal"/>
        <w:rPr>
          <w:sz w:val="22"/>
          <w:szCs w:val="22"/>
        </w:rPr>
      </w:pPr>
      <w:r>
        <w:rPr>
          <w:sz w:val="22"/>
          <w:szCs w:val="22"/>
        </w:rPr>
      </w:r>
    </w:p>
    <w:p>
      <w:pPr>
        <w:pStyle w:val="Normal"/>
        <w:rPr/>
      </w:pPr>
      <w:r>
        <w:rPr>
          <w:sz w:val="22"/>
          <w:szCs w:val="22"/>
        </w:rPr>
        <w:t>Wednesday 16</w:t>
      </w:r>
      <w:r>
        <w:rPr>
          <w:sz w:val="22"/>
          <w:szCs w:val="22"/>
          <w:vertAlign w:val="superscript"/>
        </w:rPr>
        <w:t>th</w:t>
      </w:r>
      <w:r>
        <w:rPr>
          <w:sz w:val="22"/>
          <w:szCs w:val="22"/>
        </w:rPr>
        <w:t xml:space="preserve"> </w:t>
      </w:r>
    </w:p>
    <w:p>
      <w:pPr>
        <w:pStyle w:val="Normal"/>
        <w:rPr>
          <w:sz w:val="22"/>
          <w:szCs w:val="22"/>
        </w:rPr>
      </w:pPr>
      <w:r>
        <w:rPr>
          <w:sz w:val="22"/>
          <w:szCs w:val="22"/>
        </w:rPr>
        <w:t>Taught again this morning, 8.50 to 9.40. All about agreement between subject and verb and personal pronouns. Really enjoyed it! But the languages are complicated in this matter; there is no simple word for “he/she/it”, because it depends on the class of noun in the subject. Went around the four groups trying to encourage them and offer advice and solve problems. I tell them what a wonderful opportunity this is to stop and think about their language, because they would never to do it alone or back home, because they would be too busy; but here they can stop and think and work things out together and with a linguist.</w:t>
      </w:r>
    </w:p>
    <w:p>
      <w:pPr>
        <w:pStyle w:val="Normal"/>
        <w:rPr>
          <w:sz w:val="22"/>
          <w:szCs w:val="22"/>
        </w:rPr>
      </w:pPr>
      <w:r>
        <w:rPr>
          <w:sz w:val="22"/>
          <w:szCs w:val="22"/>
        </w:rPr>
        <w:t>It’s been really hot again today; it doesn’t bother the participants at all, but some of them do look a bit weary, not just because of the heat, but also because of the constant mental activity and concentration. For myself, I’m glad of my midday break!</w:t>
      </w:r>
    </w:p>
    <w:p>
      <w:pPr>
        <w:pStyle w:val="Normal"/>
        <w:rPr>
          <w:sz w:val="22"/>
          <w:szCs w:val="22"/>
        </w:rPr>
      </w:pPr>
      <w:r>
        <w:rPr>
          <w:sz w:val="22"/>
          <w:szCs w:val="22"/>
        </w:rPr>
        <w:t xml:space="preserve">I have already started thinking and planning tomorrow’s lesson. James and Clifford, the interpreter, have helped me further. We’ve had our team meeting, which was very positive about the work that the participants have been doing and the series that I have been taking. </w:t>
      </w:r>
    </w:p>
    <w:p>
      <w:pPr>
        <w:pStyle w:val="Normal"/>
        <w:rPr>
          <w:sz w:val="22"/>
          <w:szCs w:val="22"/>
        </w:rPr>
      </w:pPr>
      <w:r>
        <w:rPr>
          <w:sz w:val="22"/>
          <w:szCs w:val="22"/>
        </w:rPr>
        <w:t>A bit of reminiscing over tea with Wolf and Hildegard about SSm in the seventies!</w:t>
      </w:r>
    </w:p>
    <w:p>
      <w:pPr>
        <w:pStyle w:val="Normal"/>
        <w:rPr>
          <w:sz w:val="22"/>
          <w:szCs w:val="22"/>
        </w:rPr>
      </w:pPr>
      <w:r>
        <w:rPr>
          <w:sz w:val="22"/>
          <w:szCs w:val="22"/>
        </w:rPr>
      </w:r>
    </w:p>
    <w:p>
      <w:pPr>
        <w:pStyle w:val="Normal"/>
        <w:rPr>
          <w:sz w:val="22"/>
          <w:szCs w:val="22"/>
        </w:rPr>
      </w:pPr>
      <w:r>
        <w:rPr>
          <w:sz w:val="22"/>
          <w:szCs w:val="22"/>
        </w:rPr>
        <w:t>Thursday 17</w:t>
      </w:r>
      <w:r>
        <w:rPr>
          <w:sz w:val="22"/>
          <w:szCs w:val="22"/>
          <w:vertAlign w:val="superscript"/>
        </w:rPr>
        <w:t>th</w:t>
      </w:r>
    </w:p>
    <w:p>
      <w:pPr>
        <w:pStyle w:val="Normal"/>
        <w:rPr/>
      </w:pPr>
      <w:r>
        <w:rPr>
          <w:sz w:val="22"/>
          <w:szCs w:val="22"/>
        </w:rPr>
        <w:t>Taught again this morning, 9.00 to 10.20. Just so pleased that it is all going so well. Long session but enjoyed it. Just as Lozi does not have “he/she/it”, it doesn’t have “him/her/it” either, but 8 or 9 different ways of saying it, depending on the type of word that is being referred to. Of course, it takes me a long time to work all this out, but it is useful for us team members to know what happens in this language, firstly because it is the language that all the participants speak, and secondly because their languages will have something similar at work.</w:t>
      </w:r>
    </w:p>
    <w:p>
      <w:pPr>
        <w:pStyle w:val="Normal"/>
        <w:rPr>
          <w:sz w:val="22"/>
          <w:szCs w:val="22"/>
        </w:rPr>
      </w:pPr>
      <w:r>
        <w:rPr>
          <w:sz w:val="22"/>
          <w:szCs w:val="22"/>
        </w:rPr>
        <w:t>After the session, I need a break, and a change of activity, so this morning I went exploring for a higher level from which to gain an interrupted panorama of the Zambezi flood plain. I had been told where to go, and it wasn’t far, so I was able to see it all – it’s just amazing. The horizon is of course very low and unbroken, straight. There is a lovely gentle green in the foreground, where the river has spread into marshy land, with tall reeds, but there are patches of open water, where people fish. Then there are a few trees dotted around on slightly higher ground, and then beyond that a dark edging to the horizon – I cannot tell whether it is the river that we can see or trees on the far side of the river – and others don’t seem to be too sure either. But it is vast expanse and truly awe-inspiring.</w:t>
      </w:r>
    </w:p>
    <w:p>
      <w:pPr>
        <w:pStyle w:val="Normal"/>
        <w:rPr>
          <w:sz w:val="22"/>
          <w:szCs w:val="22"/>
        </w:rPr>
      </w:pPr>
      <w:r>
        <w:rPr>
          <w:sz w:val="22"/>
          <w:szCs w:val="22"/>
        </w:rPr>
      </w:r>
    </w:p>
    <w:p>
      <w:pPr>
        <w:pStyle w:val="Normal"/>
        <w:rPr>
          <w:sz w:val="22"/>
          <w:szCs w:val="22"/>
        </w:rPr>
      </w:pPr>
      <w:r>
        <w:rPr>
          <w:sz w:val="22"/>
          <w:szCs w:val="22"/>
        </w:rPr>
        <w:t>Friday 18</w:t>
      </w:r>
      <w:r>
        <w:rPr>
          <w:sz w:val="22"/>
          <w:szCs w:val="22"/>
          <w:vertAlign w:val="superscript"/>
        </w:rPr>
        <w:t>th</w:t>
      </w:r>
    </w:p>
    <w:p>
      <w:pPr>
        <w:pStyle w:val="Normal"/>
        <w:rPr/>
      </w:pPr>
      <w:r>
        <w:rPr>
          <w:sz w:val="22"/>
          <w:szCs w:val="22"/>
        </w:rPr>
        <w:t xml:space="preserve">Another hot day. I taught this morning again, from 9 to 10, all about the difference between "He read the book" and "He has read the book", and the future. It is still all about how they write these things in their languages and where the word spaces come. When I finish a session and give them instructions about they should do next, I ask them, "Can you do it?" And I remind them of President Obama's slogan, "Yes we can", but then I get them to add, "with God's help". </w:t>
      </w:r>
    </w:p>
    <w:p>
      <w:pPr>
        <w:pStyle w:val="Normal"/>
        <w:rPr/>
      </w:pPr>
      <w:r>
        <w:rPr>
          <w:sz w:val="22"/>
          <w:szCs w:val="22"/>
        </w:rPr>
        <w:t xml:space="preserve">Then after the tea/coffee break, they divide into their language groups to talk about how these things are said in their own languages and how they should be spelt. It is very satisfying to hear the general buzz of talk and the occasional bout of laughter and the more frequent expressions of agreement, "Ahaa!". </w:t>
      </w:r>
    </w:p>
    <w:p>
      <w:pPr>
        <w:pStyle w:val="Normal"/>
        <w:rPr>
          <w:sz w:val="22"/>
          <w:szCs w:val="22"/>
        </w:rPr>
      </w:pPr>
      <w:r>
        <w:rPr>
          <w:sz w:val="22"/>
          <w:szCs w:val="22"/>
        </w:rPr>
        <w:t>They kept themselves busy right up until lunchtime. I kept myself busy too by preparing the grammar sections in the booklet they are going to produce next week. Although my job has been to deal with the problem of when to start and finish a word, it has involved a good look at the grammar of nouns and verbs, and this is what I shall try to write up in the next few days, with the new suggested spelling of words.</w:t>
      </w:r>
    </w:p>
    <w:p>
      <w:pPr>
        <w:pStyle w:val="Normal"/>
        <w:rPr>
          <w:sz w:val="22"/>
          <w:szCs w:val="22"/>
        </w:rPr>
      </w:pPr>
      <w:r>
        <w:rPr>
          <w:sz w:val="22"/>
          <w:szCs w:val="22"/>
        </w:rPr>
        <w:br/>
        <w:t xml:space="preserve">I sometimes ring the bell to call people for the next event, meal or whatever, and I beat out different hymn tunes and national anthems! Lunch today was again the familiar nshima, cabbage and piece of meat; it's all nicely done. They always fetch me a knife and fork, because I don't want to eat with my fingers, and that's because the food is too hot for me to pick up. What the Zambians do is take a piece of nshima in their fingers, press a hollow in it with their thumb and scoop up the gravy and cabbage, which is shredded, and then pick up the piece of meat and chew a piece off. It's no wonder that they take so much nshima, because they need a good dollop to scoop up just a little gravy and cabbage! Well, I know I </w:t>
      </w:r>
      <w:r>
        <w:rPr>
          <w:i/>
          <w:sz w:val="22"/>
          <w:szCs w:val="22"/>
        </w:rPr>
        <w:t>could</w:t>
      </w:r>
      <w:r>
        <w:rPr>
          <w:sz w:val="22"/>
          <w:szCs w:val="22"/>
        </w:rPr>
        <w:t xml:space="preserve"> bother to do the same, but it is too time consuming for me, and I couldn't consume so much nshima as they do in any case.</w:t>
        <w:br/>
      </w:r>
    </w:p>
    <w:p>
      <w:pPr>
        <w:pStyle w:val="Normal"/>
        <w:rPr>
          <w:sz w:val="22"/>
          <w:szCs w:val="22"/>
        </w:rPr>
      </w:pPr>
      <w:r>
        <w:rPr>
          <w:sz w:val="22"/>
          <w:szCs w:val="22"/>
        </w:rPr>
        <w:t>We have a new system now for washing clothes, since we bought ironing boards on Monday. Whenever we have any clothing to be washed, we can leave it in a red laundry basket and then when it is full, it goes to the washing machine in someone's house, comes back for drying on a line and gets ironed by a lady when she has time, and is placed in a white laundry basket for collection. So even in that respect we are well looked after; it means that we can give as much as time as we have to the tasks to be done.</w:t>
        <w:br/>
        <w:br/>
        <w:t>Then I look forward to sitting down to rest after lunch with a cup of something and look at emails and write them, and so here I am! I expect to be busy again this afternoon, but with a job I can enjoy in a professional kind of way. We have invited our good friends James and Jess for tea this evening, and if they have been able to buy some cucumber, I have promised to make banana and cucumber sandwiches for them, just like Mam did; it is a distinctive thing that I can offer! So we'll see!</w:t>
      </w:r>
    </w:p>
    <w:p>
      <w:pPr>
        <w:pStyle w:val="Normal"/>
        <w:rPr>
          <w:sz w:val="22"/>
          <w:szCs w:val="22"/>
        </w:rPr>
      </w:pPr>
      <w:r>
        <w:rPr>
          <w:sz w:val="22"/>
          <w:szCs w:val="22"/>
        </w:rPr>
      </w:r>
    </w:p>
    <w:p>
      <w:pPr>
        <w:pStyle w:val="Normal"/>
        <w:rPr>
          <w:sz w:val="22"/>
          <w:szCs w:val="22"/>
        </w:rPr>
      </w:pPr>
      <w:r>
        <w:rPr>
          <w:sz w:val="22"/>
          <w:szCs w:val="22"/>
        </w:rPr>
        <w:t>Well, they didn’t get any bananas, so the great sandwich event will have to wait!</w:t>
        <w:br/>
        <w:br/>
        <w:t>Friday 18</w:t>
      </w:r>
      <w:r>
        <w:rPr>
          <w:sz w:val="22"/>
          <w:szCs w:val="22"/>
          <w:vertAlign w:val="superscript"/>
        </w:rPr>
        <w:t>th</w:t>
      </w:r>
    </w:p>
    <w:p>
      <w:pPr>
        <w:pStyle w:val="Normal"/>
        <w:rPr/>
      </w:pPr>
      <w:r>
        <w:rPr>
          <w:sz w:val="22"/>
          <w:szCs w:val="22"/>
        </w:rPr>
        <w:t xml:space="preserve">Another hot day. I taught this morning again, from 9 to 10, all about the difference between "He read the book" and "He has read the book", and the future. It is still all about how they write these things in their languages and where the word spaces come. When I finish a session and give them instructions about they should do next, I ask them, "Can you do it?" And I remind them of President Obama's slogan, "Yes we can", but then I get them to add, "with God's help". </w:t>
      </w:r>
    </w:p>
    <w:p>
      <w:pPr>
        <w:pStyle w:val="Normal"/>
        <w:rPr/>
      </w:pPr>
      <w:r>
        <w:rPr>
          <w:sz w:val="22"/>
          <w:szCs w:val="22"/>
        </w:rPr>
        <w:t xml:space="preserve">Then after the tea/coffee break, they divide into their language groups to talk about how these things are said in their own languages and how they should be spelt. It is very satisfying to hear the general buzz of talk and the occasional bout of laughter and the more frequent expressions of agreement, "Ahaa!". </w:t>
      </w:r>
    </w:p>
    <w:p>
      <w:pPr>
        <w:pStyle w:val="Normal"/>
        <w:rPr>
          <w:sz w:val="22"/>
          <w:szCs w:val="22"/>
        </w:rPr>
      </w:pPr>
      <w:r>
        <w:rPr>
          <w:sz w:val="22"/>
          <w:szCs w:val="22"/>
        </w:rPr>
        <w:t>They kept themselves busy right up until lunchtime. I kept myself busy too by preparing the grammar sections in the booklet they are going to produce next week. Although my job has been to deal with the problem of when to start and finish a word, it has involved a good look at the grammar of nouns and verbs, and this is what I shall try to write up in the next few days, with the new suggested spelling of words.</w:t>
      </w:r>
    </w:p>
    <w:p>
      <w:pPr>
        <w:pStyle w:val="Normal"/>
        <w:rPr>
          <w:sz w:val="22"/>
          <w:szCs w:val="22"/>
        </w:rPr>
      </w:pPr>
      <w:r>
        <w:rPr>
          <w:sz w:val="22"/>
          <w:szCs w:val="22"/>
        </w:rPr>
        <w:br/>
        <w:t xml:space="preserve">I sometimes ring the bell to call people for the next event, meal or whatever, and I beat out different hymn tunes and national anthems! Lunch today was again the familiar nshima, cabbage and piece of meat; it's all nicely done. They always fetch me a knife and fork, because I don't want to eat with my fingers, and that's because the food is too hot for me to pick up. What the Zambians do is take a piece of nshima in their fingers, press a hollow in it with their thumb and scoop up the gravy and cabbage, which is shredded, and then pick up the piece of meat and chew a piece off. It's no wonder that they take so much nshima, because they need a good dollop to scoop up just a little gravy and cabbage! Well, I know I </w:t>
      </w:r>
      <w:r>
        <w:rPr>
          <w:i/>
          <w:sz w:val="22"/>
          <w:szCs w:val="22"/>
        </w:rPr>
        <w:t>could</w:t>
      </w:r>
      <w:r>
        <w:rPr>
          <w:sz w:val="22"/>
          <w:szCs w:val="22"/>
        </w:rPr>
        <w:t xml:space="preserve"> bother to do the same, but it is too time consuming for me, and I couldn't consume so much nshima as they do in any case.</w:t>
        <w:br/>
      </w:r>
    </w:p>
    <w:p>
      <w:pPr>
        <w:pStyle w:val="Normal"/>
        <w:rPr>
          <w:sz w:val="22"/>
          <w:szCs w:val="22"/>
        </w:rPr>
      </w:pPr>
      <w:r>
        <w:rPr>
          <w:sz w:val="22"/>
          <w:szCs w:val="22"/>
        </w:rPr>
        <w:t>We have a new system now for washing clothes, since we bought ironing boards on Monday. Whenever we have any clothing to be washed, we can leave it in a red laundry basket and then when it is full, it goes to the washing machine in someone's house, comes back for drying on a line and gets ironed by a lady when she has time, and is placed in a white laundry basket for collection. So even in that respect we are well looked after; it means that we can give as much as time as we have to the tasks to be done.</w:t>
        <w:br/>
        <w:br/>
        <w:t>Then I look forward to sitting down to rest after lunch with a cup of something and look at emails and write them, and so here I am! I expect to be busy again this afternoon, but with a job I can enjoy in a professional kind of way. We have invited our good friends James and Jess for tea this evening, and if they have been able to buy some cucumber, I have promised to make banana and cucumber sandwiches for them, just like Mam did; it is a distinctive thing that I can offer! So we'll see!</w:t>
      </w:r>
    </w:p>
    <w:p>
      <w:pPr>
        <w:pStyle w:val="Normal"/>
        <w:rPr>
          <w:sz w:val="22"/>
          <w:szCs w:val="22"/>
        </w:rPr>
      </w:pPr>
      <w:r>
        <w:rPr>
          <w:sz w:val="22"/>
          <w:szCs w:val="22"/>
        </w:rPr>
      </w:r>
    </w:p>
    <w:p>
      <w:pPr>
        <w:pStyle w:val="Normal"/>
        <w:rPr/>
      </w:pPr>
      <w:r>
        <w:rPr>
          <w:sz w:val="22"/>
          <w:szCs w:val="22"/>
        </w:rPr>
        <w:t>Well, they didn’t get any bananas, so the great sandwich event will have to wait!</w:t>
        <w:br/>
        <w:br/>
      </w:r>
    </w:p>
    <w:p>
      <w:pPr>
        <w:pStyle w:val="Normal"/>
        <w:rPr>
          <w:sz w:val="22"/>
          <w:szCs w:val="22"/>
        </w:rPr>
      </w:pPr>
      <w:r>
        <w:rPr>
          <w:sz w:val="22"/>
          <w:szCs w:val="22"/>
        </w:rPr>
        <w:t>Saturday 19</w:t>
      </w:r>
      <w:r>
        <w:rPr>
          <w:sz w:val="22"/>
          <w:szCs w:val="22"/>
          <w:vertAlign w:val="superscript"/>
        </w:rPr>
        <w:t>th</w:t>
      </w:r>
    </w:p>
    <w:p>
      <w:pPr>
        <w:pStyle w:val="Normal"/>
        <w:rPr>
          <w:sz w:val="22"/>
          <w:szCs w:val="22"/>
        </w:rPr>
      </w:pPr>
      <w:r>
        <w:rPr>
          <w:sz w:val="22"/>
          <w:szCs w:val="22"/>
        </w:rPr>
        <w:t>Well, it looks as if the main teaching has indeed now come to an end, and next week will be more or less devoted to producing the writing and reading booklet. So my job will be to prepare the section on how to write those grammatical structures that we have discussed. I started yesterday and this morning I managed to finish the first draft. I have circulated it to the team members for their comments and suggestions, and then on Monday, we might be able to get it into shape for the participants. I had almost finished by lunch time, but there was a bit I was not sure about, and to my great satisfaction, Clifford, the interpreter turned up and was able to sort it out straight away. He had come to see if anyone wanted to visit the king’s palace since we didn’t go the previous Saturday. Yes, three of us wanted to, and so soon after 2, Clifford, Cathy, Diane and I set off in James’s 4by4.</w:t>
      </w:r>
    </w:p>
    <w:p>
      <w:pPr>
        <w:pStyle w:val="Normal"/>
        <w:rPr>
          <w:sz w:val="22"/>
          <w:szCs w:val="22"/>
        </w:rPr>
      </w:pPr>
      <w:r>
        <w:rPr>
          <w:sz w:val="22"/>
          <w:szCs w:val="22"/>
        </w:rPr>
      </w:r>
    </w:p>
    <w:p>
      <w:pPr>
        <w:pStyle w:val="Normal"/>
        <w:rPr/>
      </w:pPr>
      <w:r>
        <w:rPr>
          <w:sz w:val="22"/>
          <w:szCs w:val="22"/>
        </w:rPr>
        <w:t>It was a bit overcast, so not too hot. Through the provincial capital city (Mongu) we drove, and that does not take long! Then due north along a good long straight road, lined with scattered trees beyond a wide brown earth roadside. Plenty of people walking along the road who all seemed willing to greet these white travellers. Lilumunga is not too far away, about 10 miles or so; this is the royal town. It has quite a few shops and a market, but most important of all it has the king’s rainy season palace. He has his other dry season palace much closer to the Zambezi, but during the rainy season he leaves for this other palace in Lilumunga to escape the flooding. It is a big event when he moves. There is a procession from the palace down the slope to the little ‘harbour’, where his special boat awaits him, and so do his loyal paddlers, his musical entourage, special visitors, tourists and great crowds of Lozi people. All this is announced a little time in advance, and although the rainy season has practically come to an end, the great announcement has not yet been made – and that’s local politics. It seems that the present king has been imposed upon the Lozi people by the national government as a means of some political control, and this is disliked by the local people. There have been some stirrings of unrest, and the word is that the king has delayed the announcement so that no political demonstrations can be organized.</w:t>
      </w:r>
    </w:p>
    <w:p>
      <w:pPr>
        <w:pStyle w:val="Normal"/>
        <w:rPr>
          <w:sz w:val="22"/>
          <w:szCs w:val="22"/>
        </w:rPr>
      </w:pPr>
      <w:r>
        <w:rPr>
          <w:sz w:val="22"/>
          <w:szCs w:val="22"/>
        </w:rPr>
      </w:r>
    </w:p>
    <w:p>
      <w:pPr>
        <w:pStyle w:val="Normal"/>
        <w:rPr/>
      </w:pPr>
      <w:r>
        <w:rPr>
          <w:sz w:val="22"/>
          <w:szCs w:val="22"/>
        </w:rPr>
        <w:t>Anyway, we saw the palace, but were not allowed to take a photograph. We had a good look round the museum there, which displays old photos of life there in 1930s and 40s. And many old artefacts, and a display about the line of kings from the 18</w:t>
      </w:r>
      <w:r>
        <w:rPr>
          <w:sz w:val="22"/>
          <w:szCs w:val="22"/>
          <w:vertAlign w:val="superscript"/>
        </w:rPr>
        <w:t>th</w:t>
      </w:r>
      <w:r>
        <w:rPr>
          <w:sz w:val="22"/>
          <w:szCs w:val="22"/>
        </w:rPr>
        <w:t xml:space="preserve"> century. No king when Livingstone passed through because that was the time that the Makololo people dominated until the great Lozi hero, King Lewanika, drove them out. Eventually this whole area became the British Protectorate of Barotseland because the Lozi king took advantage of British help to repel another warring group, the Matabele!</w:t>
      </w:r>
    </w:p>
    <w:p>
      <w:pPr>
        <w:pStyle w:val="Normal"/>
        <w:rPr>
          <w:sz w:val="22"/>
          <w:szCs w:val="22"/>
        </w:rPr>
      </w:pPr>
      <w:r>
        <w:rPr>
          <w:sz w:val="22"/>
          <w:szCs w:val="22"/>
        </w:rPr>
      </w:r>
    </w:p>
    <w:p>
      <w:pPr>
        <w:pStyle w:val="Normal"/>
        <w:rPr>
          <w:sz w:val="22"/>
          <w:szCs w:val="22"/>
        </w:rPr>
      </w:pPr>
      <w:r>
        <w:rPr>
          <w:sz w:val="22"/>
          <w:szCs w:val="22"/>
        </w:rPr>
        <w:t>The shop there displayed wonderful basket ware goods, like the kind of thing that we had from Zambia when Andrew and Joy were living there. We enjoyed the little constructed creek where the king embarks; we enjoyed watching two fishermen dragging their net across the creek as they waded on either side; they caught about 30 little fish. The sun now was warm, but not too hot, and people were out enjoying themselves. One little group of boys had constructed a tiny snooker table the size of a tray and played with marbles and reeds as cues – very enterprising! A nice relaxing visit, with friendly interest and greetings from people, especially the children. A man wearing an Arsenal shirt got a special greeting!</w:t>
      </w:r>
    </w:p>
    <w:p>
      <w:pPr>
        <w:pStyle w:val="Normal"/>
        <w:rPr>
          <w:sz w:val="22"/>
          <w:szCs w:val="22"/>
        </w:rPr>
      </w:pPr>
      <w:r>
        <w:rPr>
          <w:sz w:val="22"/>
          <w:szCs w:val="22"/>
        </w:rPr>
      </w:r>
    </w:p>
    <w:p>
      <w:pPr>
        <w:pStyle w:val="Normal"/>
        <w:rPr>
          <w:sz w:val="22"/>
          <w:szCs w:val="22"/>
        </w:rPr>
      </w:pPr>
      <w:r>
        <w:rPr>
          <w:sz w:val="22"/>
          <w:szCs w:val="22"/>
        </w:rPr>
        <w:t>Clifford has a cousin who is a priest in the local Catholic church, so we went to visit him. But we got lost and thoroughly enjoyed it! Down dirt tracks, one just wide enough to take the 4by4; hosts of people watching us slowly drive by, mystified as to why on earth these white travellers were down their back alley. Eventually we found the church and the cousin was there; after some conversation about what we were doing, they showed us round their garden with not only a chicken run but also a pig sty – big fat clean pigs and a little piglet like Babe. He and the other priests allowed us to treat ourselves to fresh maize cobs, which we look forward to cooking. On the way back managed to get some tiny little bananas, and some honey, but the honey is so thin and runny I have put it in the fridge in the hope that it will solidify a bit.</w:t>
      </w:r>
    </w:p>
    <w:p>
      <w:pPr>
        <w:pStyle w:val="Normal"/>
        <w:rPr>
          <w:sz w:val="22"/>
          <w:szCs w:val="22"/>
        </w:rPr>
      </w:pPr>
      <w:r>
        <w:rPr>
          <w:sz w:val="22"/>
          <w:szCs w:val="22"/>
        </w:rPr>
      </w:r>
    </w:p>
    <w:p>
      <w:pPr>
        <w:pStyle w:val="Normal"/>
        <w:rPr>
          <w:sz w:val="22"/>
          <w:szCs w:val="22"/>
        </w:rPr>
      </w:pPr>
      <w:r>
        <w:rPr>
          <w:sz w:val="22"/>
          <w:szCs w:val="22"/>
        </w:rPr>
        <w:t>Well, now I was able to treat everybody to banana and cucumber sandwiches; not quite like Mam would have done them because mine were as rough as the breadknife for cutting the bread! But yes, they were a winner!</w:t>
      </w:r>
    </w:p>
    <w:p>
      <w:pPr>
        <w:pStyle w:val="Normal"/>
        <w:rPr>
          <w:sz w:val="22"/>
          <w:szCs w:val="22"/>
        </w:rPr>
      </w:pPr>
      <w:r>
        <w:rPr>
          <w:sz w:val="22"/>
          <w:szCs w:val="22"/>
        </w:rPr>
      </w:r>
    </w:p>
    <w:p>
      <w:pPr>
        <w:pStyle w:val="Normal"/>
        <w:rPr>
          <w:sz w:val="22"/>
          <w:szCs w:val="22"/>
        </w:rPr>
      </w:pPr>
      <w:r>
        <w:rPr>
          <w:sz w:val="22"/>
          <w:szCs w:val="22"/>
        </w:rPr>
        <w:t>I tried writing all this under a light outside our meeting house while the spray around my cottage was settling, but even though I lit a used part of a monkey ring, tiny little insects seemed to be attracted to the light of the screen. Although I kept waving them off with my handkerchief, it got a bit too much when mosquitoes started landing on the screen; didn’t want to squash them ion the screen, so retired indoors.</w:t>
      </w:r>
    </w:p>
    <w:p>
      <w:pPr>
        <w:pStyle w:val="Normal"/>
        <w:rPr>
          <w:sz w:val="22"/>
          <w:szCs w:val="22"/>
        </w:rPr>
      </w:pPr>
      <w:r>
        <w:rPr>
          <w:sz w:val="22"/>
          <w:szCs w:val="22"/>
        </w:rPr>
      </w:r>
    </w:p>
    <w:p>
      <w:pPr>
        <w:pStyle w:val="Normal"/>
        <w:rPr>
          <w:sz w:val="22"/>
          <w:szCs w:val="22"/>
        </w:rPr>
      </w:pPr>
      <w:r>
        <w:rPr>
          <w:sz w:val="22"/>
          <w:szCs w:val="22"/>
        </w:rPr>
        <w:t>So I’m now back in my little cottage, perhaps just as well as a strong wind has blown up, billowing out all my curtains as a prelude no doubt to another downpour – no, the rainy season hasn’t yet quite given way, so the king can delay his announcement for a practical reason!</w:t>
      </w:r>
    </w:p>
    <w:p>
      <w:pPr>
        <w:pStyle w:val="Normal"/>
        <w:rPr>
          <w:sz w:val="22"/>
          <w:szCs w:val="22"/>
        </w:rPr>
      </w:pPr>
      <w:r>
        <w:rPr>
          <w:sz w:val="22"/>
          <w:szCs w:val="22"/>
        </w:rPr>
      </w:r>
    </w:p>
    <w:p>
      <w:pPr>
        <w:pStyle w:val="Normal"/>
        <w:rPr>
          <w:sz w:val="22"/>
          <w:szCs w:val="22"/>
        </w:rPr>
      </w:pPr>
      <w:r>
        <w:rPr>
          <w:sz w:val="22"/>
          <w:szCs w:val="22"/>
        </w:rPr>
        <w:t>It’s been a very satisfying day, completing the first draft of my contribution to the booklet, and having a great afternoon out and about, and banana and cucumber sandwiches for t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nday 20</w:t>
      </w:r>
      <w:r>
        <w:rPr>
          <w:sz w:val="22"/>
          <w:szCs w:val="22"/>
          <w:vertAlign w:val="superscript"/>
        </w:rPr>
        <w:t>th</w:t>
      </w:r>
    </w:p>
    <w:p>
      <w:pPr>
        <w:pStyle w:val="Normal"/>
        <w:rPr>
          <w:sz w:val="22"/>
          <w:szCs w:val="22"/>
        </w:rPr>
      </w:pPr>
      <w:r>
        <w:rPr>
          <w:sz w:val="22"/>
          <w:szCs w:val="22"/>
        </w:rPr>
        <w:t>It is Sunday afternoon. It was quite cold last night. We had an almighty thunderstorm; the thunder was so loud and powerful, it felt as if the earth was trembling. There was a lot of rain, and this morning it felt quite cool – cool enough for socks, the first time since we came to Mongu. It is autumn here, going into winter.</w:t>
      </w:r>
    </w:p>
    <w:p>
      <w:pPr>
        <w:pStyle w:val="Normal"/>
        <w:rPr>
          <w:sz w:val="22"/>
          <w:szCs w:val="22"/>
        </w:rPr>
      </w:pPr>
      <w:r>
        <w:rPr>
          <w:sz w:val="22"/>
          <w:szCs w:val="22"/>
        </w:rPr>
        <w:t>We needed to divide ourselves up into two groups to go to churches that the team hadn’t visited before; I would quite liked to have gone to the Assemblies of God church where James and Jess go, just to see what it is like and what kind of theological background they come from and their worship style, but 4 of us had already given notice that they would go there, so I felt I ought to go with Gloria who otherwise was going to go to a church all by herself. She had already agreed to go this Word of Life church, a Pentecostal group, because two of her language group were attending there. We had seen a large modern building with “Word of Life” on its side, so we thought we were going there. But no! It was only a short taxi ride before we were trooping through an ‘estate’ of thatched homes, down narrow little paths to a tiny little church not far from Mutoya Camp. This was quite unexpected; that was one surprise. The meeting place was a simple structure of wood with a thatch roof; the walls were substantial blue and white coloured canvas sheets tied to poles around three and half sides, and the open space was where you entered. It was a tiny affair, but they were thrilled by the visit of two Westerners. There was a congregation of 21, it was reported in the announcements, seated on white plastic chairs. The floor was sand, the soft top layer of soil. It was as wide as our front room and would have extended from the front door to the back of the living room – so not at all big. Then came the second surprise – I was the preacher! We had a time of Bible study at first about being alert in order to grow in the Spirit; there was singing accompanied by clapping. There was no musical instrument at all; clapping does the work of drums to maintain the beat. The women sang with high shrill voices and occasionally ululated. Then came the announcements and the collection and then the preaching – and that was me! I spoke in English, which was interpreted into the Lozi language.</w:t>
      </w:r>
    </w:p>
    <w:p>
      <w:pPr>
        <w:pStyle w:val="Normal"/>
        <w:rPr>
          <w:sz w:val="22"/>
          <w:szCs w:val="22"/>
        </w:rPr>
      </w:pPr>
      <w:r>
        <w:rPr>
          <w:sz w:val="22"/>
          <w:szCs w:val="22"/>
        </w:rPr>
        <w:t>The service closed with singing as Gloria and I followed the pastor out, and there we stood to shake hands with the entire congregation as they came out. As each person greeted us, they joined the line, so that in the end everybody shook hands with everybody else. They give a little clap before they shake hands. Then as the last one shook hands with the last in the line, we made a happy, colourful line of worshippers.</w:t>
      </w:r>
    </w:p>
    <w:p>
      <w:pPr>
        <w:pStyle w:val="Normal"/>
        <w:rPr>
          <w:sz w:val="22"/>
          <w:szCs w:val="22"/>
        </w:rPr>
      </w:pPr>
      <w:r>
        <w:rPr>
          <w:sz w:val="22"/>
          <w:szCs w:val="22"/>
        </w:rPr>
        <w:t>We then left them; some one hailed a taxi for Gloria and me, but we got him to negotiate with the taxi man so that we knew how much to pay when we arrived at the Oasis Restaurant, which was our rendezvous with the others. There we had a good meal together; I tried fried fish with rice, and it came with the usual cabbage, but also spinach. Eating the fish was quite a challenge; Cathy secretly took a picture of me trying to cope with this challenge – don’t know what kind of spectacle I made of myself! But is tasted good, and so did the rice, cabbage and spinach, but I needed a good wash afterwards at the sink in the restaurant.</w:t>
      </w:r>
    </w:p>
    <w:p>
      <w:pPr>
        <w:pStyle w:val="Normal"/>
        <w:rPr>
          <w:sz w:val="22"/>
          <w:szCs w:val="22"/>
        </w:rPr>
      </w:pPr>
      <w:r>
        <w:rPr>
          <w:sz w:val="22"/>
          <w:szCs w:val="22"/>
        </w:rPr>
        <w:t xml:space="preserve">The next challenge was to get back to Mutoya Camp, so I asked the waitress how much it would cost for the six of us to take a minibus all the way. 25,000 Zambian kwachas would be a fair price, so we walked to the main road and we offered 25,000 Zk which was readily accepted. Aha, I thought to myself, I bet we could have it cheaper, but we were afraid of being taken advantage of, hence the need to ask a Zambian for a fair price. And so here we are again back at Mutoya Camp. </w:t>
      </w:r>
    </w:p>
    <w:p>
      <w:pPr>
        <w:pStyle w:val="Normal"/>
        <w:rPr>
          <w:sz w:val="22"/>
          <w:szCs w:val="22"/>
        </w:rPr>
      </w:pPr>
      <w:r>
        <w:rPr>
          <w:sz w:val="22"/>
          <w:szCs w:val="22"/>
        </w:rPr>
      </w:r>
    </w:p>
    <w:p>
      <w:pPr>
        <w:pStyle w:val="Normal"/>
        <w:rPr>
          <w:sz w:val="22"/>
          <w:szCs w:val="22"/>
        </w:rPr>
      </w:pPr>
      <w:r>
        <w:rPr>
          <w:sz w:val="22"/>
          <w:szCs w:val="22"/>
        </w:rPr>
        <w:t>Sunday afternoon was a lovely relaxed time. It remained nice and cool (relatively, that is, at 27C) with a light breeze. Able to sit outside the front of my bungalow with my computer, with the mains lead stretched as far as it will go, in a fairly comfortable chair – canvas and foldable – and write, and read, and then rest, my new 3 Rs for Sunday afternoons! So nice not to have various responsibilities, but just to enjoy the time and the atmosphere, with time to think and pray too.</w:t>
      </w:r>
    </w:p>
    <w:p>
      <w:pPr>
        <w:pStyle w:val="Normal"/>
        <w:rPr>
          <w:sz w:val="22"/>
          <w:szCs w:val="22"/>
        </w:rPr>
      </w:pPr>
      <w:r>
        <w:rPr>
          <w:sz w:val="22"/>
          <w:szCs w:val="22"/>
        </w:rPr>
        <w:t>The camp has many trees. A path runs just in front of my bungalow and under branches to our meeting house. A short pleasant walk. The trees shield me from the glare of the sun and temper its heat; the little breeze freshens my face and calms my whole body, and so I relax with my Word docs, my book on David Livingstone, and then on my bed. Off to get a cup of tea and continue my restful afternoon. Thunder in the distance, but close enough to dislodge our internet connections. We met and ate together at 7, spent some time together, checked over our plans for the next day or so, and parted to spend the rest of the evening alone. To bed nice and early, not able to email anybody!</w:t>
      </w:r>
    </w:p>
    <w:p>
      <w:pPr>
        <w:pStyle w:val="Normal"/>
        <w:rPr>
          <w:sz w:val="22"/>
          <w:szCs w:val="22"/>
        </w:rPr>
      </w:pPr>
      <w:r>
        <w:rPr>
          <w:sz w:val="22"/>
          <w:szCs w:val="22"/>
        </w:rPr>
      </w:r>
    </w:p>
    <w:p>
      <w:pPr>
        <w:pStyle w:val="Normal"/>
        <w:rPr>
          <w:sz w:val="22"/>
          <w:szCs w:val="22"/>
        </w:rPr>
      </w:pPr>
      <w:r>
        <w:rPr>
          <w:sz w:val="22"/>
          <w:szCs w:val="22"/>
        </w:rPr>
        <w:t>Monday 21</w:t>
      </w:r>
      <w:r>
        <w:rPr>
          <w:sz w:val="22"/>
          <w:szCs w:val="22"/>
          <w:vertAlign w:val="superscript"/>
        </w:rPr>
        <w:t>st</w:t>
      </w:r>
    </w:p>
    <w:p>
      <w:pPr>
        <w:pStyle w:val="Normal"/>
        <w:rPr>
          <w:sz w:val="22"/>
          <w:szCs w:val="22"/>
        </w:rPr>
      </w:pPr>
      <w:r>
        <w:rPr>
          <w:sz w:val="22"/>
          <w:szCs w:val="22"/>
        </w:rPr>
        <w:t>Slept well. Read Ezekiel 18, an amazing chapter about the forbearance of God, His justice mixed with concern for the wicked. Breakfast. Happy not to have to teach first thing. Cathy introduced the structure of the booklet and set the tasks of the day, all about the alphabet and examples of all the letters that are needed for each language. Then the teams just got going; here were people not ever having typed before, patiently typing up words of their own languages that they had never spelt before. So very encouraging for us to see them do this, and for them being able to do it. I’m trying to collect info for my session tomorrow morning, about the noun classes so that we can list them in some acceptable order.</w:t>
      </w:r>
    </w:p>
    <w:p>
      <w:pPr>
        <w:pStyle w:val="Normal"/>
        <w:rPr>
          <w:sz w:val="22"/>
          <w:szCs w:val="22"/>
        </w:rPr>
      </w:pPr>
      <w:r>
        <w:rPr>
          <w:sz w:val="22"/>
          <w:szCs w:val="22"/>
        </w:rPr>
        <w:t>Cool again today, just right for an Englishman in the tropics!</w:t>
      </w:r>
    </w:p>
    <w:p>
      <w:pPr>
        <w:pStyle w:val="Normal"/>
        <w:rPr>
          <w:sz w:val="22"/>
          <w:szCs w:val="22"/>
        </w:rPr>
      </w:pPr>
      <w:r>
        <w:rPr>
          <w:sz w:val="22"/>
          <w:szCs w:val="22"/>
        </w:rPr>
      </w:r>
    </w:p>
    <w:p>
      <w:pPr>
        <w:pStyle w:val="Normal"/>
        <w:rPr>
          <w:sz w:val="22"/>
          <w:szCs w:val="22"/>
        </w:rPr>
      </w:pPr>
      <w:r>
        <w:rPr>
          <w:sz w:val="22"/>
          <w:szCs w:val="22"/>
        </w:rPr>
        <w:t>Tuesday 22</w:t>
      </w:r>
    </w:p>
    <w:p>
      <w:pPr>
        <w:pStyle w:val="Normal"/>
        <w:rPr>
          <w:sz w:val="22"/>
          <w:szCs w:val="22"/>
        </w:rPr>
      </w:pPr>
      <w:r>
        <w:rPr>
          <w:sz w:val="22"/>
          <w:szCs w:val="22"/>
        </w:rPr>
        <w:t>Taught from 9 to 10, trying to show them what to include in the chapter on grammar. Showed how their noun classes compared to Bantu languages in general. Congratulated them on discovering and writing down for the very first time the noun class system of their languages. Now they have all day to write up what they know of the grammar, but I emphasized that this is not a grammar book, but a reading and writing book which is intended to just show people how they can write and spell a bit of their grammar.</w:t>
      </w:r>
    </w:p>
    <w:p>
      <w:pPr>
        <w:pStyle w:val="Normal"/>
        <w:rPr>
          <w:sz w:val="22"/>
          <w:szCs w:val="22"/>
        </w:rPr>
      </w:pPr>
      <w:r>
        <w:rPr>
          <w:sz w:val="22"/>
          <w:szCs w:val="22"/>
        </w:rPr>
        <w:t>Needed a break, so went shopping with Hildegard, called a taxi and was assured that they would only be 20 minutes; one hour later it arrived, Africa time! Got back just in time for lunch! The afternoon is being spent visiting the four language groups to see how they are getting on and offer any advice if needed. By 5, most of them looked exhausted they’d done as much as they could.</w:t>
      </w:r>
    </w:p>
    <w:p>
      <w:pPr>
        <w:pStyle w:val="Normal"/>
        <w:rPr>
          <w:sz w:val="22"/>
          <w:szCs w:val="22"/>
        </w:rPr>
      </w:pPr>
      <w:r>
        <w:rPr>
          <w:sz w:val="22"/>
          <w:szCs w:val="22"/>
        </w:rPr>
      </w:r>
    </w:p>
    <w:p>
      <w:pPr>
        <w:pStyle w:val="Normal"/>
        <w:rPr>
          <w:sz w:val="22"/>
          <w:szCs w:val="22"/>
        </w:rPr>
      </w:pPr>
      <w:r>
        <w:rPr>
          <w:sz w:val="22"/>
          <w:szCs w:val="22"/>
        </w:rPr>
        <w:t>The day started off quite cool, cool enough for me to consider putting a duvet on the bed for tonight, but it has heated up to usual temperatures around 30.</w:t>
      </w:r>
    </w:p>
    <w:p>
      <w:pPr>
        <w:pStyle w:val="Normal"/>
        <w:rPr>
          <w:sz w:val="22"/>
          <w:szCs w:val="22"/>
        </w:rPr>
      </w:pPr>
      <w:r>
        <w:rPr>
          <w:sz w:val="22"/>
          <w:szCs w:val="22"/>
        </w:rPr>
      </w:r>
    </w:p>
    <w:p>
      <w:pPr>
        <w:pStyle w:val="Normal"/>
        <w:rPr>
          <w:sz w:val="22"/>
          <w:szCs w:val="22"/>
        </w:rPr>
      </w:pPr>
      <w:r>
        <w:rPr>
          <w:sz w:val="22"/>
          <w:szCs w:val="22"/>
        </w:rPr>
        <w:t>Wednesday 23</w:t>
      </w:r>
    </w:p>
    <w:p>
      <w:pPr>
        <w:pStyle w:val="Normal"/>
        <w:rPr>
          <w:sz w:val="22"/>
          <w:szCs w:val="22"/>
        </w:rPr>
      </w:pPr>
      <w:r>
        <w:rPr>
          <w:sz w:val="22"/>
          <w:szCs w:val="22"/>
        </w:rPr>
        <w:t>Oh I felt weary this morning; it took me a long time to get out of bed! Went and had breakfast before prayer just to get me going. Then I read Ezekiel 20, and just revelled in the promises of acts of grace by a God of immense grace in the second half of that chapter:</w:t>
        <w:br/>
        <w:br/>
        <w:t>God promised to act as their king, with a mighty hand, outstretched arm and wrath ·  He will be their king (in contrast to the kings who did evil in God’s sight)·  He will bring them out from the people, like a king, and will judge them·  He will purge away the rebels from within them.·  They shall serve God and He will accept them·  They will bring their gifts and contributions (in contrast to gifts to idols)·  He will treat them as a pleasing aroma·  He will manifest His holiness among them in the sight of the nations·  They will be ashamed of their past, but God will not deal with according to their past ways, but for His own name’s sake.</w:t>
      </w:r>
    </w:p>
    <w:p>
      <w:pPr>
        <w:pStyle w:val="Normal"/>
        <w:rPr>
          <w:sz w:val="22"/>
          <w:szCs w:val="22"/>
        </w:rPr>
      </w:pPr>
      <w:r>
        <w:rPr>
          <w:sz w:val="22"/>
          <w:szCs w:val="22"/>
        </w:rPr>
        <w:t>What an amazing God we have. After the devotions at 8.30, I came back to this passage and to prayer and was blessed in my heart.</w:t>
      </w:r>
    </w:p>
    <w:p>
      <w:pPr>
        <w:pStyle w:val="Normal"/>
        <w:rPr>
          <w:sz w:val="22"/>
          <w:szCs w:val="22"/>
        </w:rPr>
      </w:pPr>
      <w:r>
        <w:rPr>
          <w:sz w:val="22"/>
          <w:szCs w:val="22"/>
        </w:rPr>
        <w:br/>
        <w:t>My task today is to write to Katy Barnwell and tell how we have got on, and in particular how we adapted her programme to suit the languages here. So I have enjoyed doing that. But my other quiet task has been to pray for each group as they proceed to printing their booklets. The first has now rolled off the press, as they say! Great rejoicing that the Makoma people have their booklets to take home to their people. The Fwe group had a problem with the printer; so that is what I prayed for, with thanksgiving at the same time for the success for the Makoma people. And lo and behold, I learnt at lunch, that the problem had been solved and that they are now editing their pages before printing off their final copies. The Kwangwa group have been having problems with final adjustments to the alphabet, which I think I have been able to solve; but I can't help solve their formatting problems. Clifford, the interpreter, is helping them, but I'm asking God Himself to help them too. The Kwamashi group are just about to hold their final session before printing, so I'm going to pray for them also in a minute.</w:t>
        <w:br/>
        <w:br/>
        <w:t>Had a happy surprise, to find the Premiership football review on TV straight after lunch, so I have been able to relax watching that with a group of men here, with a bit of cheering, and telling them with a bit of local pride that Gareth Bale who was featured comes from Cardiff!</w:t>
      </w:r>
    </w:p>
    <w:p>
      <w:pPr>
        <w:pStyle w:val="Normal"/>
        <w:rPr>
          <w:sz w:val="22"/>
          <w:szCs w:val="22"/>
        </w:rPr>
      </w:pPr>
      <w:r>
        <w:rPr>
          <w:sz w:val="22"/>
          <w:szCs w:val="22"/>
        </w:rPr>
      </w:r>
    </w:p>
    <w:p>
      <w:pPr>
        <w:pStyle w:val="Normal"/>
        <w:rPr>
          <w:sz w:val="22"/>
          <w:szCs w:val="22"/>
        </w:rPr>
      </w:pPr>
      <w:r>
        <w:rPr>
          <w:sz w:val="22"/>
          <w:szCs w:val="22"/>
        </w:rPr>
        <w:t>Thursday 24</w:t>
      </w:r>
    </w:p>
    <w:p>
      <w:pPr>
        <w:pStyle w:val="Normal"/>
        <w:rPr>
          <w:sz w:val="22"/>
          <w:szCs w:val="22"/>
        </w:rPr>
      </w:pPr>
      <w:r>
        <w:rPr>
          <w:sz w:val="22"/>
          <w:szCs w:val="22"/>
        </w:rPr>
        <w:t>A big thunderstorm hit us yesterday afternoon just as Wolf was finishing his final teaching session. It knocked out our internet connection and the electricity as well. But the Kwamashi group had managed to print off their booklet, closely followed by the Fwe group, so there was a lot of praise and thanksgiving and joy and delight, and congratulations too! I completed my lesson plans without power and increasingly less light!</w:t>
      </w:r>
    </w:p>
    <w:p>
      <w:pPr>
        <w:pStyle w:val="Normal"/>
        <w:rPr>
          <w:sz w:val="22"/>
          <w:szCs w:val="22"/>
        </w:rPr>
      </w:pPr>
      <w:r>
        <w:rPr>
          <w:sz w:val="22"/>
          <w:szCs w:val="22"/>
        </w:rPr>
        <w:t>We had been invited by Scott and Naomi Sinclair, other missionaries at Mutoya Camp, but she came down to say that she had no power and could not cook. Eventually, they offered to take us to the OK Restaurant in Mongu, for they had ascertained that there was light there. So we piled into two vehicles and off we went. Admired the street lights, but suddenly they were off and we were plunged into darkness. But the OK had a generator and were able to serve us a good and happy meal together. Tried local fish again, complete with head and tail; “he’s looking at you, Scott, and asking why this has happened to him!”. Most of the others had chicken lailai, which is a very tasty dish: a mound of rice, with a bit of salad, and a mixture of chicken and various vegetables, but I had had that twice before and wanted to be just a bit more adventurous.</w:t>
      </w:r>
    </w:p>
    <w:p>
      <w:pPr>
        <w:pStyle w:val="Normal"/>
        <w:rPr>
          <w:sz w:val="22"/>
          <w:szCs w:val="22"/>
        </w:rPr>
      </w:pPr>
      <w:r>
        <w:rPr>
          <w:sz w:val="22"/>
          <w:szCs w:val="22"/>
        </w:rPr>
        <w:t>We got back to discover that power had returned to the camp. Read another chapter of Douglas Kelly’s book “Why Pray, if God already knows?” – very uplifting reading, and so to bed.</w:t>
      </w:r>
    </w:p>
    <w:p>
      <w:pPr>
        <w:pStyle w:val="Normal"/>
        <w:rPr>
          <w:sz w:val="22"/>
          <w:szCs w:val="22"/>
        </w:rPr>
      </w:pPr>
      <w:r>
        <w:rPr>
          <w:sz w:val="22"/>
          <w:szCs w:val="22"/>
        </w:rPr>
      </w:r>
    </w:p>
    <w:p>
      <w:pPr>
        <w:pStyle w:val="Normal"/>
        <w:rPr>
          <w:sz w:val="22"/>
          <w:szCs w:val="22"/>
        </w:rPr>
      </w:pPr>
      <w:r>
        <w:rPr>
          <w:sz w:val="22"/>
          <w:szCs w:val="22"/>
        </w:rPr>
        <w:t>This morning woke up to the singing of birds before the alarm, a true delight. A cock is crowing in the background: (mid pitch) ka ka – (low) ka – (high) ka ka ; another bird sings more like a rasp: dadada raa (and then higher) raa; but there is another bird with such a sweet song closer to the bungalow, rather like a blackbird’s sound, but the tune is: (mid) di (low) didi (mid) di (high) di and then repeated a second time, and the whole repeated time and time again, with slight variations – a simple joy to listen to. So the birds, little and big, praise God for the new day, and I get out of bed, wind up the mosquito net, then shower and shave and get myself ready to praise Him also.</w:t>
      </w:r>
    </w:p>
    <w:p>
      <w:pPr>
        <w:pStyle w:val="Normal"/>
        <w:rPr>
          <w:sz w:val="22"/>
          <w:szCs w:val="22"/>
        </w:rPr>
      </w:pPr>
      <w:r>
        <w:rPr>
          <w:sz w:val="22"/>
          <w:szCs w:val="22"/>
        </w:rPr>
      </w:r>
    </w:p>
    <w:p>
      <w:pPr>
        <w:pStyle w:val="Normal"/>
        <w:rPr>
          <w:sz w:val="22"/>
          <w:szCs w:val="22"/>
        </w:rPr>
      </w:pPr>
      <w:r>
        <w:rPr>
          <w:sz w:val="22"/>
          <w:szCs w:val="22"/>
        </w:rPr>
        <w:t>It has been a day of praise and thanksgiving as practically each participant at the workshop testifies to what the workshop has meant to them, with thanks to God, to each other and us ‘teachers’. One after the other they came forward, for two whole hours. It was a great joy to listen to it all. Their fears and worries, not knowing what to expect, why they had been chosen, some not knowing English, wondering what it would be like to sit down with a white person, but to a person they were all amazed at what they had been able to learn and then to produce a booklet, and feel a sense of pride in their ‘little’ language. (Wolf had managed to finish the booklet late last night, with power restored, but could not print it because a second thunderstorm knocked out the power again! So he got up early this morning to start printing them, and now he too has got his set. So all four booklets are ready, praise the Lord! What an achievement!)</w:t>
      </w:r>
    </w:p>
    <w:p>
      <w:pPr>
        <w:pStyle w:val="Normal"/>
        <w:rPr>
          <w:sz w:val="22"/>
          <w:szCs w:val="22"/>
        </w:rPr>
      </w:pPr>
      <w:r>
        <w:rPr>
          <w:sz w:val="22"/>
          <w:szCs w:val="22"/>
        </w:rPr>
      </w:r>
    </w:p>
    <w:p>
      <w:pPr>
        <w:pStyle w:val="Normal"/>
        <w:rPr>
          <w:sz w:val="22"/>
          <w:szCs w:val="22"/>
        </w:rPr>
      </w:pPr>
      <w:r>
        <w:rPr>
          <w:sz w:val="22"/>
          <w:szCs w:val="22"/>
        </w:rPr>
        <w:t>Internet connection still not established by lunch time.</w:t>
      </w:r>
    </w:p>
    <w:p>
      <w:pPr>
        <w:pStyle w:val="Normal"/>
        <w:rPr>
          <w:sz w:val="22"/>
          <w:szCs w:val="22"/>
        </w:rPr>
      </w:pPr>
      <w:r>
        <w:rPr>
          <w:sz w:val="22"/>
          <w:szCs w:val="22"/>
        </w:rPr>
      </w:r>
    </w:p>
    <w:p>
      <w:pPr>
        <w:pStyle w:val="Normal"/>
        <w:rPr>
          <w:sz w:val="22"/>
          <w:szCs w:val="22"/>
        </w:rPr>
      </w:pPr>
      <w:r>
        <w:rPr>
          <w:sz w:val="22"/>
          <w:szCs w:val="22"/>
        </w:rPr>
        <w:t>Aha! Who is this? A little visitor as I sit with my cup of coffee after lunch in front of my little bungalow. Are you the little bird who sings for me in the morning? Slimmer than a sparrow, greenish yellow, with a long curved beak, hovering upside down under the thatch eaves, then hanging (still upside down) onto the thatch and pecking away into it, and then fluttering off about a foot further along until the whole eaves have been checked. Off to check another thatched roof. Busy little visitor!</w:t>
      </w:r>
    </w:p>
    <w:p>
      <w:pPr>
        <w:pStyle w:val="Normal"/>
        <w:rPr>
          <w:sz w:val="22"/>
          <w:szCs w:val="22"/>
        </w:rPr>
      </w:pPr>
      <w:r>
        <w:rPr>
          <w:sz w:val="22"/>
          <w:szCs w:val="22"/>
        </w:rPr>
      </w:r>
    </w:p>
    <w:p>
      <w:pPr>
        <w:pStyle w:val="Normal"/>
        <w:rPr>
          <w:sz w:val="22"/>
          <w:szCs w:val="22"/>
        </w:rPr>
      </w:pPr>
      <w:r>
        <w:rPr>
          <w:sz w:val="22"/>
          <w:szCs w:val="22"/>
        </w:rPr>
        <w:t xml:space="preserve">We have just held our final celebration. We reviewed how God had brought about the workshop and how He had brought us all together for this work. We were full of thanks and praise to Him for what we had all achieved. Each participant was presented with a copy of their booklet by the team leader. There was a great shout of Hallelujah as each person held their booklet. Then I had the honour of thanking Clifford, our interpreter, Melanie, our chief cook, and Joyce who had helped quietly in the background in the kitchen, cleaning our rooms and doing our washing and ironing; we thanked them each with a Christian book brought from UK, so that they too had a booklet to take home. And then a small booklet for James and Jess, only wishing we had something bigger, Spurgeon’s Chequebook of Faith, with a promise for each day from God’s Word – a big book after all, said James. Then we celebrated with soft drinks and meat pies. </w:t>
      </w:r>
    </w:p>
    <w:p>
      <w:pPr>
        <w:pStyle w:val="Normal"/>
        <w:rPr>
          <w:sz w:val="22"/>
          <w:szCs w:val="22"/>
        </w:rPr>
      </w:pPr>
      <w:r>
        <w:rPr>
          <w:sz w:val="22"/>
          <w:szCs w:val="22"/>
        </w:rPr>
      </w:r>
    </w:p>
    <w:p>
      <w:pPr>
        <w:pStyle w:val="Normal"/>
        <w:rPr>
          <w:sz w:val="22"/>
          <w:szCs w:val="22"/>
        </w:rPr>
      </w:pPr>
      <w:r>
        <w:rPr>
          <w:sz w:val="22"/>
          <w:szCs w:val="22"/>
        </w:rPr>
        <w:t>As I was writing all this up, a lizard passed by. He actually fell onto my shoulder; I just brushed what ever it was that had landed on my shoulder, but I was truly surprised to see that it was a lizard as it scampered off, probably just as surprised I was!</w:t>
      </w:r>
    </w:p>
    <w:p>
      <w:pPr>
        <w:pStyle w:val="Normal"/>
        <w:rPr>
          <w:sz w:val="22"/>
          <w:szCs w:val="22"/>
        </w:rPr>
      </w:pPr>
      <w:r>
        <w:rPr>
          <w:sz w:val="22"/>
          <w:szCs w:val="22"/>
        </w:rPr>
      </w:r>
    </w:p>
    <w:p>
      <w:pPr>
        <w:pStyle w:val="Normal"/>
        <w:rPr>
          <w:sz w:val="22"/>
          <w:szCs w:val="22"/>
        </w:rPr>
      </w:pPr>
      <w:r>
        <w:rPr>
          <w:sz w:val="22"/>
          <w:szCs w:val="22"/>
        </w:rPr>
        <w:t>Friday 25</w:t>
      </w:r>
    </w:p>
    <w:p>
      <w:pPr>
        <w:pStyle w:val="Normal"/>
        <w:rPr>
          <w:sz w:val="22"/>
          <w:szCs w:val="22"/>
        </w:rPr>
      </w:pPr>
      <w:r>
        <w:rPr>
          <w:sz w:val="22"/>
          <w:szCs w:val="22"/>
        </w:rPr>
        <w:t>Set off at 6.45 to catch the bus that leaves at 7.40, which left about half an hour later on. Just Cathy and I, since Diane went off with the Lucases overnight, and the Seilers and Gloria leave on Saturday. Journey went well, reminded me a little of busses in rural Wales where they stop at people’s convenience and not just at regular bus stops. Pastor Alick Kalonga, from Mongu Evangelical Church, was on the bus too, to attend a meeting in Lusaka. Saw quite a few baboons and antelopes, and two hoopoes while we drove the Kafue Park, but nothing bigger. 31C at its hottest today. Arrived at about 5, about an hour late, due to all the stops and a diesel fill up. Glad to be met by Eddie from the Flying Mission, and glad to be back their place for the night. Charlotte should be on her way now!</w:t>
      </w:r>
    </w:p>
    <w:p>
      <w:pPr>
        <w:pStyle w:val="Normal"/>
        <w:rPr>
          <w:sz w:val="22"/>
          <w:szCs w:val="22"/>
        </w:rPr>
      </w:pPr>
      <w:r>
        <w:rPr>
          <w:sz w:val="22"/>
          <w:szCs w:val="22"/>
        </w:rPr>
      </w:r>
    </w:p>
    <w:p>
      <w:pPr>
        <w:pStyle w:val="Normal"/>
        <w:rPr>
          <w:sz w:val="22"/>
          <w:szCs w:val="22"/>
        </w:rPr>
      </w:pPr>
      <w:r>
        <w:rPr>
          <w:sz w:val="22"/>
          <w:szCs w:val="22"/>
        </w:rPr>
        <w:t>Saturday 26</w:t>
      </w:r>
    </w:p>
    <w:p>
      <w:pPr>
        <w:pStyle w:val="Normal"/>
        <w:rPr>
          <w:sz w:val="22"/>
          <w:szCs w:val="22"/>
        </w:rPr>
      </w:pPr>
      <w:r>
        <w:rPr>
          <w:sz w:val="22"/>
          <w:szCs w:val="22"/>
        </w:rPr>
        <w:t>Yes, she was on her way and has now arrived. Went to the airport to meet her and introduce her to the pleasantness of the Flying Mission guest house. Got back by 8.45 and found Cathy and Diane still at breakfast, so we joined them. Caught up with all the news out in a shaded arbour by the lawn, coffee together – just glad to be actually together – and then a good time of prayer, with Psalms 25 and 18. Picnic lunch out there too, which had been prepared earlier by Esther; she is so thoughtful, she amazes me! Charlotte resting this afternoon; apparently she did not get much sleep on the plane because of a pair of talkative African ladies behind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2:00Z</dcterms:created>
  <dc:creator>Paul Tench</dc:creator>
  <dc:description/>
  <cp:keywords/>
  <dc:language>en-US</dc:language>
  <cp:lastModifiedBy>Paul Tench</cp:lastModifiedBy>
  <dcterms:modified xsi:type="dcterms:W3CDTF">2014-11-26T19:42:00Z</dcterms:modified>
  <cp:revision>23</cp:revision>
  <dc:subject/>
  <dc:title>Zambia journal</dc:title>
</cp:coreProperties>
</file>