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avva daily</w:t>
      </w:r>
    </w:p>
    <w:p>
      <w:pPr>
        <w:pStyle w:val="Normal"/>
        <w:rPr/>
      </w:pPr>
      <w:r>
        <w:rPr>
          <w:sz w:val="22"/>
          <w:szCs w:val="22"/>
        </w:rPr>
        <w:t>Thursday 24 November 2011: flight to Abuja, arriving at 5.35 on the Friday morning. Picked up by Wycliffe International driver David; waited for Tom and Mary to arrive from Accra, then picked up Larry Roettger from a Catholic centre where he stayed overnight.</w:t>
      </w:r>
    </w:p>
    <w:p>
      <w:pPr>
        <w:pStyle w:val="Normal"/>
        <w:rPr>
          <w:sz w:val="22"/>
          <w:szCs w:val="22"/>
        </w:rPr>
      </w:pPr>
      <w:r>
        <w:rPr>
          <w:sz w:val="22"/>
          <w:szCs w:val="22"/>
        </w:rPr>
        <w:t>Then the long journey up to Jos – four hours non-stop! Arrived at Mountain View, visited Katy Barnwell, looked for Fred at his old residence, not realizing that he had moved! After a Chinese meal with Larry, we visited his son Christopher, who kindly lent me his phone to ring Charlotte. Slept well that night, having been on the go for well over 24 hours without sleep.</w:t>
      </w:r>
    </w:p>
    <w:p>
      <w:pPr>
        <w:pStyle w:val="Normal"/>
        <w:rPr>
          <w:sz w:val="22"/>
          <w:szCs w:val="22"/>
        </w:rPr>
      </w:pPr>
      <w:r>
        <w:rPr>
          <w:sz w:val="22"/>
          <w:szCs w:val="22"/>
        </w:rPr>
      </w:r>
    </w:p>
    <w:p>
      <w:pPr>
        <w:pStyle w:val="Normal"/>
        <w:rPr>
          <w:sz w:val="22"/>
          <w:szCs w:val="22"/>
        </w:rPr>
      </w:pPr>
      <w:r>
        <w:rPr>
          <w:sz w:val="22"/>
          <w:szCs w:val="22"/>
        </w:rPr>
        <w:t>Saturday 26: Up and off soon after 7. Three vehicles, long journey – Bauchi, Gombe, Numan, Yola, to a hotel at Hong. Sunday: up and off again by 7, not such a long journey, 4 hours over quite rough roads past Limankara, Gwoza and on to Ngoshe and Gavva. Wonderful surprise to be welcomed by Pastor Daniel Gula and Kathleen. Met two men from the Glavda team; discovered that Daniel spoke Glavda as a boy!</w:t>
      </w:r>
    </w:p>
    <w:p>
      <w:pPr>
        <w:pStyle w:val="Normal"/>
        <w:rPr>
          <w:sz w:val="22"/>
          <w:szCs w:val="22"/>
        </w:rPr>
      </w:pPr>
      <w:r>
        <w:rPr>
          <w:sz w:val="22"/>
          <w:szCs w:val="22"/>
        </w:rPr>
      </w:r>
    </w:p>
    <w:p>
      <w:pPr>
        <w:pStyle w:val="Normal"/>
        <w:rPr>
          <w:sz w:val="22"/>
          <w:szCs w:val="22"/>
        </w:rPr>
      </w:pPr>
      <w:r>
        <w:rPr>
          <w:sz w:val="22"/>
          <w:szCs w:val="22"/>
        </w:rPr>
        <w:t>Monday 28. Today the workshop began; a really good day. Given a satisfying time of prayer; teaching went very well. Food good and satisfying. Met all five members of the Glavda team: Dawa, a young man, mid twenties, a botany graduate without work apart from his own onion farming, articulate and impressive</w:t>
      </w:r>
    </w:p>
    <w:p>
      <w:pPr>
        <w:pStyle w:val="Normal"/>
        <w:rPr>
          <w:sz w:val="22"/>
          <w:szCs w:val="22"/>
        </w:rPr>
      </w:pPr>
      <w:r>
        <w:rPr>
          <w:sz w:val="22"/>
          <w:szCs w:val="22"/>
        </w:rPr>
        <w:t>Zakariya, an older man, a business man in livestock (sheep and cattle), needs a stick to walk</w:t>
      </w:r>
    </w:p>
    <w:p>
      <w:pPr>
        <w:pStyle w:val="Normal"/>
        <w:rPr>
          <w:sz w:val="22"/>
          <w:szCs w:val="22"/>
        </w:rPr>
      </w:pPr>
      <w:r>
        <w:rPr>
          <w:sz w:val="22"/>
          <w:szCs w:val="22"/>
        </w:rPr>
        <w:t>Peter, an older man who was once a primary school teacher, then a farmer</w:t>
      </w:r>
    </w:p>
    <w:p>
      <w:pPr>
        <w:pStyle w:val="Normal"/>
        <w:rPr>
          <w:sz w:val="22"/>
          <w:szCs w:val="22"/>
        </w:rPr>
      </w:pPr>
      <w:r>
        <w:rPr>
          <w:sz w:val="22"/>
          <w:szCs w:val="22"/>
        </w:rPr>
        <w:t>Kyaghwala, a retired primary school teacher</w:t>
      </w:r>
    </w:p>
    <w:p>
      <w:pPr>
        <w:pStyle w:val="Normal"/>
        <w:rPr>
          <w:sz w:val="22"/>
          <w:szCs w:val="22"/>
        </w:rPr>
      </w:pPr>
      <w:r>
        <w:rPr>
          <w:sz w:val="22"/>
          <w:szCs w:val="22"/>
        </w:rPr>
        <w:t>Amos, a farmer, guinea corn, etc.</w:t>
      </w:r>
    </w:p>
    <w:p>
      <w:pPr>
        <w:pStyle w:val="Normal"/>
        <w:rPr/>
      </w:pPr>
      <w:r>
        <w:rPr>
          <w:sz w:val="22"/>
          <w:szCs w:val="22"/>
        </w:rPr>
        <w:t>A good team, very enthusiastic, dedicated men who see the importance of the task ahead; they look forward to seeing the Gospel of Luke in Glavda, children’s books, a Glavda magazine, trilingual public notices …</w:t>
      </w:r>
    </w:p>
    <w:p>
      <w:pPr>
        <w:pStyle w:val="Normal"/>
        <w:rPr>
          <w:sz w:val="22"/>
          <w:szCs w:val="22"/>
        </w:rPr>
      </w:pPr>
      <w:r>
        <w:rPr>
          <w:sz w:val="22"/>
          <w:szCs w:val="22"/>
        </w:rPr>
        <w:t>Only disappointment is that I cannot yet get internet contact for emailing! Nor a sim card for the mobile.</w:t>
      </w:r>
    </w:p>
    <w:p>
      <w:pPr>
        <w:pStyle w:val="Normal"/>
        <w:rPr>
          <w:sz w:val="22"/>
          <w:szCs w:val="22"/>
        </w:rPr>
      </w:pPr>
      <w:r>
        <w:rPr>
          <w:sz w:val="22"/>
          <w:szCs w:val="22"/>
        </w:rPr>
      </w:r>
    </w:p>
    <w:p>
      <w:pPr>
        <w:pStyle w:val="Normal"/>
        <w:rPr>
          <w:sz w:val="22"/>
          <w:szCs w:val="22"/>
        </w:rPr>
      </w:pPr>
      <w:r>
        <w:rPr>
          <w:sz w:val="22"/>
          <w:szCs w:val="22"/>
        </w:rPr>
        <w:t>Tuesday, 29. Up at 6 as usual, make myself a cup of tea to give me time to come to, wash and change, breakfast at about 6.30 – something warm: today accha, yesterday oatmeal, mixed with powered milk and a bit of sugar, followed by chunks of white bread with Blue Band. Then time to read and pray, finding a spot to be quiet alone. 8.30 is devotional time; I took it today, the Beatitudes. 9 o’clock the first session; tea break at 10 or 10.30; second session until 12.30 when we break for lunch. Staff can take time to relax until 2.30 when the third session begins, with a fourth session starting at 4.15 after a short break. 5.30 is the evening meal, a second cooked meal of the day! Soon after 6 it gets dark; there is no mains electricity so we depend of a generator to produce ‘light’ – didn’t work satisfactorily last night, so we had our meeting by candle light. We meet as staff to discuss matters; this evening I presented a short overview of Chadic phonology.</w:t>
      </w:r>
    </w:p>
    <w:p>
      <w:pPr>
        <w:pStyle w:val="Normal"/>
        <w:rPr>
          <w:sz w:val="22"/>
          <w:szCs w:val="22"/>
        </w:rPr>
      </w:pPr>
      <w:r>
        <w:rPr>
          <w:sz w:val="22"/>
          <w:szCs w:val="22"/>
        </w:rPr>
      </w:r>
    </w:p>
    <w:p>
      <w:pPr>
        <w:pStyle w:val="Normal"/>
        <w:rPr>
          <w:sz w:val="22"/>
          <w:szCs w:val="22"/>
        </w:rPr>
      </w:pPr>
      <w:r>
        <w:rPr>
          <w:sz w:val="22"/>
          <w:szCs w:val="22"/>
        </w:rPr>
        <w:t>Everything is very dry. The vegetation is dry and dusty; the earth is dry and dusty, and so is the air, but many of the flowers still shine brightly and bring a delight of colour. No humidity, and I think that is why I’m sleeping better at night than I had expected – I’ve been coming before in June, July and August when the rains come. Daytime temperatures are reaching 34.</w:t>
      </w:r>
    </w:p>
    <w:p>
      <w:pPr>
        <w:pStyle w:val="Normal"/>
        <w:rPr>
          <w:sz w:val="22"/>
          <w:szCs w:val="22"/>
        </w:rPr>
      </w:pPr>
      <w:r>
        <w:rPr>
          <w:sz w:val="22"/>
          <w:szCs w:val="22"/>
        </w:rPr>
      </w:r>
    </w:p>
    <w:p>
      <w:pPr>
        <w:pStyle w:val="Normal"/>
        <w:rPr>
          <w:sz w:val="22"/>
          <w:szCs w:val="22"/>
        </w:rPr>
      </w:pPr>
      <w:r>
        <w:rPr>
          <w:sz w:val="22"/>
          <w:szCs w:val="22"/>
        </w:rPr>
        <w:t>Wednesday, 30. Enjoying Psalm 145.</w:t>
      </w:r>
    </w:p>
    <w:p>
      <w:pPr>
        <w:pStyle w:val="Normal"/>
        <w:rPr>
          <w:sz w:val="22"/>
          <w:szCs w:val="22"/>
        </w:rPr>
      </w:pPr>
      <w:r>
        <w:rPr>
          <w:sz w:val="22"/>
          <w:szCs w:val="22"/>
        </w:rPr>
        <w:t>Yesterday we recorded two stories, one about a turtle and a squirrel, and the other about a turtle and a monkey; the turtle comes out best each time! The grandchildren will enjoy them, I think.</w:t>
      </w:r>
    </w:p>
    <w:p>
      <w:pPr>
        <w:pStyle w:val="Normal"/>
        <w:rPr/>
      </w:pPr>
      <w:r>
        <w:rPr>
          <w:sz w:val="22"/>
          <w:szCs w:val="22"/>
        </w:rPr>
        <w:t xml:space="preserve">Then we tried to write down the first story word by word, using the letters of the Hausa and English alphabets. The Glavda team were a little surprised, I think, by how much time is required to ‘transcribe’ a story; it is roughly one hour for each minute. And then they gave me an idea of what the story was about. That’s why the older grandchildren will chuckle because it is slightly rude!  </w:t>
      </w:r>
    </w:p>
    <w:p>
      <w:pPr>
        <w:pStyle w:val="Normal"/>
        <w:rPr/>
      </w:pPr>
      <w:r>
        <w:rPr>
          <w:sz w:val="22"/>
          <w:szCs w:val="22"/>
        </w:rPr>
        <w:t>Today, we tackled the meanings of each word in more detail. We look at the meaning of each word and each part of a word, and make a word by word translation before settling on a more natural rendering. The detailed word by word translation gives me an idea of the grammar; so, for instance, I now can see that the verb often comes first just like in Welsh, the adjective comes after the noun, again just like in Welsh, and the verb changes according to person, again just like …! (They also have the Welsh &lt;ll&gt; and the North Walian &lt;</w:t>
      </w:r>
      <w:r>
        <w:rPr>
          <w:rFonts w:cs="Doulos SIL" w:ascii="Doulos SIL" w:hAnsi="Doulos SIL"/>
        </w:rPr>
        <w:t>ŷ</w:t>
      </w:r>
      <w:r>
        <w:rPr/>
        <w:t>&gt;!)</w:t>
      </w:r>
    </w:p>
    <w:p>
      <w:pPr>
        <w:pStyle w:val="Normal"/>
        <w:rPr/>
      </w:pPr>
      <w:r>
        <w:rPr/>
      </w:r>
    </w:p>
    <w:p>
      <w:pPr>
        <w:pStyle w:val="Normal"/>
        <w:rPr/>
      </w:pPr>
      <w:r>
        <w:rPr>
          <w:sz w:val="22"/>
          <w:szCs w:val="22"/>
        </w:rPr>
        <w:t>Thursday, 1</w:t>
      </w:r>
      <w:r>
        <w:rPr>
          <w:sz w:val="22"/>
          <w:szCs w:val="22"/>
          <w:vertAlign w:val="superscript"/>
        </w:rPr>
        <w:t>st</w:t>
      </w:r>
      <w:r>
        <w:rPr>
          <w:sz w:val="22"/>
          <w:szCs w:val="22"/>
        </w:rPr>
        <w:t xml:space="preserve"> December. Forgot to say how much everybody enjoyed the Welsh cakes, which I gave out to commend them for their first recordings in their languages. They appreciated the gesture very much; some thought Charlotte was with me somewhere in the area!</w:t>
      </w:r>
    </w:p>
    <w:p>
      <w:pPr>
        <w:pStyle w:val="Normal"/>
        <w:rPr>
          <w:sz w:val="22"/>
          <w:szCs w:val="22"/>
        </w:rPr>
      </w:pPr>
      <w:r>
        <w:rPr>
          <w:sz w:val="22"/>
          <w:szCs w:val="22"/>
        </w:rPr>
        <w:t>We have ‘light’ every evening from 6 to 9pm; we get a short signal when the time is up, and then it goes dark black! Torches come out, but many take it also as the signal to prepare for bed. My bed is a narrow wooden bed with wooden sides and wooden planks and a thin mattress on top – not soft by any description! I usually light a mosquito ring, just to be on the safe side, although there is not much evidence of them; still the occasional one can bring trouble, and so I daren’t risk it. We are 4 men in the room, two Nigerians, an American and me; it is surprisingly quiet during the night, and I enjoy the black silence. I sleep pretty well, with just a sheet over me, but just before dawn I feel chilled, but that means that I will soon be getting up. I feel quite a bit of energy about me, which is a pleasure.</w:t>
      </w:r>
    </w:p>
    <w:p>
      <w:pPr>
        <w:pStyle w:val="Normal"/>
        <w:rPr/>
      </w:pPr>
      <w:r>
        <w:rPr>
          <w:sz w:val="22"/>
          <w:szCs w:val="22"/>
        </w:rPr>
        <w:t>Today we have made good progress. We have completed the analysis of the story we recorded, and I have typed it all up, complete with the detailed grammar equivalents and the natural translation. We have made a detailed chart of the consonants, with phonetic explanations. We have started gathering more words and creating a word list in the language, so I’m pleased with the progress – except that we have discovered yet another consonant that hadn’t appeared in the story. We’ve just got to be open about such possibilities. We have yet to discuss how we write the Welsh &lt;ll&gt; and another similar sound that Welsh does not have. They have suggested &lt;th&gt; for the two of them, but I’ve told them that I think that will be confusing on two accounts: one letter pair for two different sounds (as bad as English), and the letter pair &lt;th&gt; does not contain any hint of the &lt;l&gt; quality.</w:t>
      </w:r>
    </w:p>
    <w:p>
      <w:pPr>
        <w:pStyle w:val="Normal"/>
        <w:rPr>
          <w:sz w:val="22"/>
          <w:szCs w:val="22"/>
        </w:rPr>
      </w:pPr>
      <w:r>
        <w:rPr>
          <w:sz w:val="22"/>
          <w:szCs w:val="22"/>
        </w:rPr>
        <w:t>They showed a film about John Wycliffe this evening, which was much appreciated. Enjoyed the view of the bright night sky as I walked back – just a wonderful scattering of lights.</w:t>
      </w:r>
    </w:p>
    <w:p>
      <w:pPr>
        <w:pStyle w:val="Normal"/>
        <w:rPr>
          <w:sz w:val="22"/>
          <w:szCs w:val="22"/>
        </w:rPr>
      </w:pPr>
      <w:r>
        <w:rPr>
          <w:sz w:val="22"/>
          <w:szCs w:val="22"/>
        </w:rPr>
      </w:r>
    </w:p>
    <w:p>
      <w:pPr>
        <w:pStyle w:val="Normal"/>
        <w:rPr/>
      </w:pPr>
      <w:r>
        <w:rPr>
          <w:sz w:val="22"/>
          <w:szCs w:val="22"/>
        </w:rPr>
        <w:t>Friday 2</w:t>
      </w:r>
      <w:r>
        <w:rPr>
          <w:sz w:val="22"/>
          <w:szCs w:val="22"/>
          <w:vertAlign w:val="superscript"/>
        </w:rPr>
        <w:t>nd</w:t>
      </w:r>
      <w:r>
        <w:rPr>
          <w:sz w:val="22"/>
          <w:szCs w:val="22"/>
        </w:rPr>
        <w:t>. Good progress again today. Added new words to our word list, which threw up new consonant sounds too – in fact a whole new series. So, 35 different consonants altogether. Needed to discuss carefully how to write them! Recorded another story and got the men to write it out from the recording; this gives them good practice in writing Glavda, but since we have talked and discussed so much about spelling issues, they were able to write the language more quickly this time.</w:t>
      </w:r>
    </w:p>
    <w:p>
      <w:pPr>
        <w:pStyle w:val="Normal"/>
        <w:rPr>
          <w:sz w:val="22"/>
          <w:szCs w:val="22"/>
        </w:rPr>
      </w:pPr>
      <w:r>
        <w:rPr>
          <w:sz w:val="22"/>
          <w:szCs w:val="22"/>
        </w:rPr>
        <w:t>Can hardly believe it is Friday already.</w:t>
      </w:r>
    </w:p>
    <w:p>
      <w:pPr>
        <w:pStyle w:val="Normal"/>
        <w:rPr>
          <w:sz w:val="22"/>
          <w:szCs w:val="22"/>
        </w:rPr>
      </w:pPr>
      <w:r>
        <w:rPr>
          <w:sz w:val="22"/>
          <w:szCs w:val="22"/>
        </w:rPr>
      </w:r>
    </w:p>
    <w:p>
      <w:pPr>
        <w:pStyle w:val="Normal"/>
        <w:rPr/>
      </w:pPr>
      <w:r>
        <w:rPr>
          <w:sz w:val="22"/>
          <w:szCs w:val="22"/>
        </w:rPr>
        <w:t>Saturday afternoon 3</w:t>
      </w:r>
      <w:r>
        <w:rPr>
          <w:sz w:val="22"/>
          <w:szCs w:val="22"/>
          <w:vertAlign w:val="superscript"/>
        </w:rPr>
        <w:t>rd</w:t>
      </w:r>
      <w:r>
        <w:rPr>
          <w:sz w:val="22"/>
          <w:szCs w:val="22"/>
        </w:rPr>
        <w:t>. Just come down a mountain, had a shower and sat down ready for the evening meal. A bit of physical exercise which has done me good. The location of the workshop is at the foot of a ridge of mountains at a centre that was built, so it seems, by the Basel Mission in the 1950s. It is used now by the EYN church as a literacy training centre, and so it is perfectly appropriate for us to be here, in promoting literacy among the minority language people. We are, after all, devising an alphabet for each of 6 languages: Gavva, the local language of Gavva Town and many surrounding towns and villages; Glavda, the next adjacent language which I am helping to analyse; Mandara which is also spoken across the border in Cameroon, and then three languages from a little further afield, Muchella, Mijilu and Sukur. Altogether they encompass about ¼ million people, so quite a large number to cater for.</w:t>
      </w:r>
    </w:p>
    <w:p>
      <w:pPr>
        <w:pStyle w:val="Normal"/>
        <w:rPr>
          <w:sz w:val="22"/>
          <w:szCs w:val="22"/>
        </w:rPr>
      </w:pPr>
      <w:r>
        <w:rPr>
          <w:sz w:val="22"/>
          <w:szCs w:val="22"/>
        </w:rPr>
        <w:t>The early missionaries tapped into a natural supply of water high up on the side of the mountain ridge, and this is what we headed for out of interest and for the pleasure of doing something different. It was quite a climb, often more a clambering than a climb, taking well over an hour in the heat of the day. We passed former habitations surrounded by terraced gardens, but now completely dried out. The boulders are big and round and seemingly scattered about randomly. We squeeze between them, clamber over them, step across them, balance ourselves along them, past bushes, shrubs and trees and wonderfully pink flowers of a plant like a frangipani; the bright and glorious pink in delightful contrast to the yellow grey of the boulders, the sand that counts for soil, the dusty green foliage that is turning into its winter dryness, and the pale blue of the harmattan sky.</w:t>
      </w:r>
    </w:p>
    <w:p>
      <w:pPr>
        <w:pStyle w:val="Normal"/>
        <w:rPr>
          <w:sz w:val="22"/>
          <w:szCs w:val="22"/>
        </w:rPr>
      </w:pPr>
      <w:r>
        <w:rPr>
          <w:sz w:val="22"/>
          <w:szCs w:val="22"/>
        </w:rPr>
        <w:t>The spring is not on top of the mountain, but certainly high enough up on a hot afternoon. It flows out from a cave, which is big enough for a little crowd of about 10 to sit in; and there was the little wall the first missionaries built to hold the water in and the pipe that runs down the side of the ridge all the way down to the centre. The cold shower was the very water that we had followed down!</w:t>
      </w:r>
    </w:p>
    <w:p>
      <w:pPr>
        <w:pStyle w:val="Normal"/>
        <w:rPr>
          <w:sz w:val="22"/>
          <w:szCs w:val="22"/>
        </w:rPr>
      </w:pPr>
      <w:r>
        <w:rPr>
          <w:sz w:val="22"/>
          <w:szCs w:val="22"/>
        </w:rPr>
      </w:r>
    </w:p>
    <w:p>
      <w:pPr>
        <w:pStyle w:val="Normal"/>
        <w:rPr>
          <w:sz w:val="22"/>
          <w:szCs w:val="22"/>
        </w:rPr>
      </w:pPr>
      <w:r>
        <w:rPr>
          <w:sz w:val="22"/>
          <w:szCs w:val="22"/>
        </w:rPr>
        <w:t>Another good thing about the workshop programme is the initial training they provide in typing and computer work, and this is what the participants engaged in this morning, in two consecutive groups. So while the Glavda team were learning to type, I typed up more Glavda words into our growing mini-dictionary, and then when we were together again, they helped to provide the meanings in English, so that it becomes a proper dictionary, and not just a list of words.</w:t>
      </w:r>
    </w:p>
    <w:p>
      <w:pPr>
        <w:pStyle w:val="Normal"/>
        <w:rPr>
          <w:sz w:val="22"/>
          <w:szCs w:val="22"/>
        </w:rPr>
      </w:pPr>
      <w:r>
        <w:rPr>
          <w:sz w:val="22"/>
          <w:szCs w:val="22"/>
        </w:rPr>
      </w:r>
    </w:p>
    <w:p>
      <w:pPr>
        <w:pStyle w:val="Normal"/>
        <w:rPr>
          <w:sz w:val="22"/>
          <w:szCs w:val="22"/>
        </w:rPr>
      </w:pPr>
      <w:r>
        <w:rPr>
          <w:sz w:val="22"/>
          <w:szCs w:val="22"/>
        </w:rPr>
        <w:t xml:space="preserve">Just had the evening meal now, called supper here. Eating well here. This evening, jollof rice with salad veg, prepared by Vero, Danjuma’s wife, with a small inch cube of meat. That is the amount of meat we get each day, just one inch cube, usually with the evening meal. Lunch today was very simple: chunks of pounded yam with gravy. Sometimes we have had pounded rice fried in a pan, and that has been the tastiest staple that I have had so far. Pounded guinea corn, pounded semolina, pounded anything else is what comes every day, plus that small cube of meat, and a variety of vegetables like tomato soup, spinach, ‘bitter leaf’, onions, beans of different kinds. </w:t>
      </w:r>
    </w:p>
    <w:p>
      <w:pPr>
        <w:pStyle w:val="Normal"/>
        <w:rPr>
          <w:sz w:val="22"/>
          <w:szCs w:val="22"/>
        </w:rPr>
      </w:pPr>
      <w:r>
        <w:rPr>
          <w:sz w:val="22"/>
          <w:szCs w:val="22"/>
        </w:rPr>
      </w:r>
    </w:p>
    <w:p>
      <w:pPr>
        <w:pStyle w:val="Normal"/>
        <w:rPr>
          <w:sz w:val="22"/>
          <w:szCs w:val="22"/>
        </w:rPr>
      </w:pPr>
      <w:r>
        <w:rPr>
          <w:sz w:val="22"/>
          <w:szCs w:val="22"/>
        </w:rPr>
        <w:t>Sunday 4</w:t>
      </w:r>
      <w:r>
        <w:rPr>
          <w:sz w:val="22"/>
          <w:szCs w:val="22"/>
          <w:vertAlign w:val="superscript"/>
        </w:rPr>
        <w:t>th</w:t>
      </w:r>
      <w:r>
        <w:rPr>
          <w:sz w:val="22"/>
          <w:szCs w:val="22"/>
        </w:rPr>
        <w:t xml:space="preserve">. Up at the usual time, but by 8.30 we were off to church. I was dropped at Ngoshe and met Rev Daniel and Kathleen and walked the short distance to the COCIN church along the main road. A small building in rather poor shape. Tin roof supported by long unplaned beams. Walls patched. Rough door and small window on each long wall. Benches on a cracked concrete floor. Makeshift table and stand where the service is conducted from. On the wall behind hang rather grubby pictures of Jesus and COCIN calendars. Met the pastor and watched his wife wash the children in the church yard! Women prepared a drink from guinea corn ready for the end of the service. </w:t>
      </w:r>
    </w:p>
    <w:p>
      <w:pPr>
        <w:pStyle w:val="Normal"/>
        <w:rPr>
          <w:sz w:val="22"/>
          <w:szCs w:val="22"/>
        </w:rPr>
      </w:pPr>
      <w:r>
        <w:rPr>
          <w:sz w:val="22"/>
          <w:szCs w:val="22"/>
        </w:rPr>
        <w:t xml:space="preserve">Eventually the service starts at about 9.30 and will last three hours. Hymns, children singing and then reciting memory verses, plenty of notices and encouragements to give – all in Hausa. (Kathleen provides hints on what is happening.) Rev Daniel preaches from Psalm 91, with encouragement to trust in God in troubling times; he engages with the congregation – 20 children and 20 adults – and gets them to contribute answers but covers recent events of violence in Bauchi against the police and a bank – sources of weapons and money to carry on the vicious resistance to anything that smack of Western influence; one more person was killed. Pleads with them to pray for the local area; how easily these things might come close. Need to attend prayer meeting. Then comes the collection, which also takes 30 mins – for 20 children and 20 adults; the money is counted on the spot, and a kind of competition follows to see whether the children, the women or the men have contributed most! Then the children leave as communion follows. A woman serves the women, a man the men. I’m asked to offer the communion prayer. Rev Daniel leads the service. </w:t>
      </w:r>
    </w:p>
    <w:p>
      <w:pPr>
        <w:pStyle w:val="Normal"/>
        <w:rPr>
          <w:sz w:val="22"/>
          <w:szCs w:val="22"/>
        </w:rPr>
      </w:pPr>
      <w:r>
        <w:rPr>
          <w:sz w:val="22"/>
          <w:szCs w:val="22"/>
        </w:rPr>
        <w:t xml:space="preserve">And so the three hours come to an end. A good and worthwhile experience. </w:t>
      </w:r>
    </w:p>
    <w:p>
      <w:pPr>
        <w:pStyle w:val="Normal"/>
        <w:rPr/>
      </w:pPr>
      <w:r>
        <w:rPr>
          <w:sz w:val="22"/>
          <w:szCs w:val="22"/>
        </w:rPr>
        <w:t>Then we walk back to their house where Larry joins us for lunch. They have a lovely house, not yet completed. They moved in at the beginning of July when only the bedroom, study, kitchen and living room were ready, so that they could oversee the final work on the house. They have a handyman on site and a driver and between them they proceed with the building and decoration day by day.</w:t>
      </w:r>
    </w:p>
    <w:p>
      <w:pPr>
        <w:pStyle w:val="Normal"/>
        <w:rPr>
          <w:sz w:val="22"/>
          <w:szCs w:val="22"/>
        </w:rPr>
      </w:pPr>
      <w:r>
        <w:rPr>
          <w:sz w:val="22"/>
          <w:szCs w:val="22"/>
        </w:rPr>
        <w:t>Lovely lunch, but can’t eat it all! Gave them the remainder of the Welsh cakes since there weren’t enough for a second round for the workshop – and I had nothing else to give them! Most gratefully accepted!! But I will also give them the little book on Dr Martyn, since they had a portrait of him in the study. Enjoyed spending time with them very much.</w:t>
      </w:r>
    </w:p>
    <w:p>
      <w:pPr>
        <w:pStyle w:val="Normal"/>
        <w:rPr/>
      </w:pPr>
      <w:r>
        <w:rPr>
          <w:sz w:val="22"/>
          <w:szCs w:val="22"/>
        </w:rPr>
        <w:t>Back to our HQ, and an hour’s fellowship with the rest of the team. Moi-moi for tea, but it was so peppery hot, I was glad of the water melon afterwards to soothe my palate.</w:t>
      </w:r>
    </w:p>
    <w:p>
      <w:pPr>
        <w:pStyle w:val="Normal"/>
        <w:rPr>
          <w:sz w:val="22"/>
          <w:szCs w:val="22"/>
        </w:rPr>
      </w:pPr>
      <w:r>
        <w:rPr>
          <w:sz w:val="22"/>
          <w:szCs w:val="22"/>
        </w:rPr>
        <w:t>So a good and happy day, which started off with a great psalm of praise (148).</w:t>
      </w:r>
    </w:p>
    <w:p>
      <w:pPr>
        <w:pStyle w:val="Normal"/>
        <w:rPr>
          <w:sz w:val="22"/>
          <w:szCs w:val="22"/>
        </w:rPr>
      </w:pPr>
      <w:r>
        <w:rPr>
          <w:sz w:val="22"/>
          <w:szCs w:val="22"/>
        </w:rPr>
      </w:r>
    </w:p>
    <w:p>
      <w:pPr>
        <w:pStyle w:val="Normal"/>
        <w:rPr/>
      </w:pPr>
      <w:r>
        <w:rPr>
          <w:sz w:val="22"/>
          <w:szCs w:val="22"/>
        </w:rPr>
        <w:t>Monday, 5</w:t>
      </w:r>
      <w:r>
        <w:rPr>
          <w:sz w:val="22"/>
          <w:szCs w:val="22"/>
          <w:vertAlign w:val="superscript"/>
        </w:rPr>
        <w:t>th</w:t>
      </w:r>
      <w:r>
        <w:rPr>
          <w:sz w:val="22"/>
          <w:szCs w:val="22"/>
        </w:rPr>
        <w:t xml:space="preserve">. Taught about vowels this morning; it seemed to go quite well; and then Babayo went over most of it again in Hausa, as a double check. Shortbread biscuits for all to celebrate the beginning of a new week of work. Began checking all the vowels in our story and in our word lists, and discovered more vowels that we had originally thought. All part of the process of studying, training and analysing. </w:t>
      </w:r>
    </w:p>
    <w:p>
      <w:pPr>
        <w:pStyle w:val="Normal"/>
        <w:rPr>
          <w:sz w:val="22"/>
          <w:szCs w:val="22"/>
        </w:rPr>
      </w:pPr>
      <w:r>
        <w:rPr>
          <w:sz w:val="22"/>
          <w:szCs w:val="22"/>
        </w:rPr>
        <w:t>While my Glavda team practised typing, I spent a short time with Kathleen in the market – and at long last managed to change some money privately with her and Daniel.</w:t>
      </w:r>
    </w:p>
    <w:p>
      <w:pPr>
        <w:pStyle w:val="Normal"/>
        <w:rPr/>
      </w:pPr>
      <w:r>
        <w:rPr>
          <w:sz w:val="22"/>
          <w:szCs w:val="22"/>
        </w:rPr>
        <w:t>Spent a lot of time this evening preparing for a lesson later on this week.</w:t>
      </w:r>
    </w:p>
    <w:p>
      <w:pPr>
        <w:pStyle w:val="Normal"/>
        <w:rPr>
          <w:sz w:val="22"/>
          <w:szCs w:val="22"/>
        </w:rPr>
      </w:pPr>
      <w:r>
        <w:rPr>
          <w:sz w:val="22"/>
          <w:szCs w:val="22"/>
        </w:rPr>
      </w:r>
    </w:p>
    <w:p>
      <w:pPr>
        <w:pStyle w:val="Normal"/>
        <w:rPr/>
      </w:pPr>
      <w:r>
        <w:rPr>
          <w:sz w:val="22"/>
          <w:szCs w:val="22"/>
        </w:rPr>
        <w:t>Tuesday, 6</w:t>
      </w:r>
      <w:r>
        <w:rPr>
          <w:sz w:val="22"/>
          <w:szCs w:val="22"/>
          <w:vertAlign w:val="superscript"/>
        </w:rPr>
        <w:t>th</w:t>
      </w:r>
      <w:r>
        <w:rPr>
          <w:sz w:val="22"/>
          <w:szCs w:val="22"/>
        </w:rPr>
        <w:t>. Learnt how to enter Glavda words into a document that could eventually lead to a trilingual dictionary: Glavda-Hausa-English. The Glavda men wrote out the second story without my help, and then we translated it bit by bit in grammatical detail together. We were all surprised by how much more quickly we did it this second time, having thought through a lot of issues with the spelling of the language. I then typed up the whole story with the detailed translation and a more natural one. I still feel that there is a lot of work to be done; I’m doing my best, but sometimes the heat of the day is very tiring.</w:t>
      </w:r>
    </w:p>
    <w:p>
      <w:pPr>
        <w:pStyle w:val="Normal"/>
        <w:rPr>
          <w:sz w:val="22"/>
          <w:szCs w:val="22"/>
        </w:rPr>
      </w:pPr>
      <w:r>
        <w:rPr>
          <w:sz w:val="22"/>
          <w:szCs w:val="22"/>
        </w:rPr>
        <w:t>We only get ‘light’ from 6 to 9, and so my computer battery runs down during the day, which is a serious limitation, and I charge it up again in the evening.</w:t>
      </w:r>
    </w:p>
    <w:p>
      <w:pPr>
        <w:pStyle w:val="Normal"/>
        <w:rPr>
          <w:sz w:val="22"/>
          <w:szCs w:val="22"/>
        </w:rPr>
      </w:pPr>
      <w:r>
        <w:rPr>
          <w:sz w:val="22"/>
          <w:szCs w:val="22"/>
        </w:rPr>
        <w:t>Vero did a bowl of salad vegetables this evening; very welcome with the heavy starch meals we get twice every day. And really delicious!</w:t>
      </w:r>
    </w:p>
    <w:p>
      <w:pPr>
        <w:pStyle w:val="Normal"/>
        <w:rPr>
          <w:sz w:val="22"/>
          <w:szCs w:val="22"/>
        </w:rPr>
      </w:pPr>
      <w:r>
        <w:rPr>
          <w:sz w:val="22"/>
          <w:szCs w:val="22"/>
        </w:rPr>
      </w:r>
    </w:p>
    <w:p>
      <w:pPr>
        <w:pStyle w:val="Normal"/>
        <w:rPr/>
      </w:pPr>
      <w:r>
        <w:rPr>
          <w:sz w:val="22"/>
          <w:szCs w:val="22"/>
        </w:rPr>
        <w:t>Wednesday, 7</w:t>
      </w:r>
      <w:r>
        <w:rPr>
          <w:sz w:val="22"/>
          <w:szCs w:val="22"/>
          <w:vertAlign w:val="superscript"/>
        </w:rPr>
        <w:t>th</w:t>
      </w:r>
      <w:r>
        <w:rPr>
          <w:sz w:val="22"/>
          <w:szCs w:val="22"/>
        </w:rPr>
        <w:t xml:space="preserve">. Amazed at the grace of God to a disobedient people in Hosea 2, as well as in the first chapter. </w:t>
      </w:r>
    </w:p>
    <w:p>
      <w:pPr>
        <w:pStyle w:val="Normal"/>
        <w:rPr>
          <w:sz w:val="22"/>
          <w:szCs w:val="22"/>
        </w:rPr>
      </w:pPr>
      <w:r>
        <w:rPr>
          <w:sz w:val="22"/>
          <w:szCs w:val="22"/>
        </w:rPr>
        <w:t>Taught again this morning; it seemed to go pretty well, and Babayo does a summary in Hausa to help those who struggle a bit with English. My turn to give today – the few little books that I brought along with me. Otherwise a quiet day, just getting on with getting the data and typing it up; probably 300 words now in our mini-dictionary. Afternoon heat is quite wearisome!</w:t>
      </w:r>
    </w:p>
    <w:p>
      <w:pPr>
        <w:pStyle w:val="Normal"/>
        <w:rPr>
          <w:sz w:val="22"/>
          <w:szCs w:val="22"/>
        </w:rPr>
      </w:pPr>
      <w:r>
        <w:rPr>
          <w:sz w:val="22"/>
          <w:szCs w:val="22"/>
        </w:rPr>
        <w:t xml:space="preserve">This evening, Vero prepared a bowl of cooked vegetables which I appreciated very much. Then it was necessary to get things printed for tomorrow’s lesson. Glad of the help of Toni, the young American lady who helps with computers. </w:t>
      </w:r>
    </w:p>
    <w:p>
      <w:pPr>
        <w:pStyle w:val="Normal"/>
        <w:rPr>
          <w:sz w:val="22"/>
          <w:szCs w:val="22"/>
        </w:rPr>
      </w:pPr>
      <w:r>
        <w:rPr>
          <w:sz w:val="22"/>
          <w:szCs w:val="22"/>
        </w:rPr>
      </w:r>
    </w:p>
    <w:p>
      <w:pPr>
        <w:pStyle w:val="Normal"/>
        <w:rPr/>
      </w:pPr>
      <w:r>
        <w:rPr>
          <w:sz w:val="22"/>
          <w:szCs w:val="22"/>
        </w:rPr>
        <w:t>Thursday 8</w:t>
      </w:r>
      <w:r>
        <w:rPr>
          <w:sz w:val="22"/>
          <w:szCs w:val="22"/>
          <w:vertAlign w:val="superscript"/>
        </w:rPr>
        <w:t>th</w:t>
      </w:r>
      <w:r>
        <w:rPr>
          <w:sz w:val="22"/>
          <w:szCs w:val="22"/>
        </w:rPr>
        <w:t>. A good and happy day. Again amazed at the grace of God to a disobedient people in Hosea 3. Teaching went well; introduced the idea of a booklet to show the alphabet of each language, and showed how to decide which letters belong in each alphabet. Then the Glavda men told me that they had phoned Charlotte last night to thank her for the Welsh cakes and biscuits and that they had now run out! And then they decided to phone her again this morning, and let me speak to her – which was a great surprise for the both of us, and a great pleasure! The Glavda people are known for their enterprise and here was an immediate display of it.</w:t>
      </w:r>
    </w:p>
    <w:p>
      <w:pPr>
        <w:pStyle w:val="Normal"/>
        <w:rPr>
          <w:sz w:val="22"/>
          <w:szCs w:val="22"/>
        </w:rPr>
      </w:pPr>
      <w:r>
        <w:rPr>
          <w:sz w:val="22"/>
          <w:szCs w:val="22"/>
        </w:rPr>
        <w:t>Worked on some Glavda proverbs, the two stories and consonant clusters and entered up more new words into the mini-dictionary. Typed on late into the afternoon and almost missed the evening meal, semovita and ‘drawing soup’ of black-eyed beans and sesame leaf. But enjoyed the soft, warm evening air of twilight on my way back. Had to drink my cup of tea outside to keep enjoying the air, until I was called in for a staff meeting!</w:t>
      </w:r>
    </w:p>
    <w:p>
      <w:pPr>
        <w:pStyle w:val="Normal"/>
        <w:rPr>
          <w:sz w:val="22"/>
          <w:szCs w:val="22"/>
        </w:rPr>
      </w:pPr>
      <w:r>
        <w:rPr>
          <w:sz w:val="22"/>
          <w:szCs w:val="22"/>
        </w:rPr>
      </w:r>
    </w:p>
    <w:p>
      <w:pPr>
        <w:pStyle w:val="Normal"/>
        <w:rPr/>
      </w:pPr>
      <w:r>
        <w:rPr>
          <w:sz w:val="22"/>
          <w:szCs w:val="22"/>
        </w:rPr>
        <w:t>Friday, 9</w:t>
      </w:r>
      <w:r>
        <w:rPr>
          <w:sz w:val="22"/>
          <w:szCs w:val="22"/>
          <w:vertAlign w:val="superscript"/>
        </w:rPr>
        <w:t>th</w:t>
      </w:r>
      <w:r>
        <w:rPr>
          <w:sz w:val="22"/>
          <w:szCs w:val="22"/>
        </w:rPr>
        <w:t>. Babayo spoke really well at the devotions on fasting; much appreciated. Danjuma taught about tones he is much better at this than I could ever be. So we checked through our whole dictionary today, now about 400 words with Hausa and English translations, and noted tones. They are basically high and low, so not too difficult – a bit like English word stress. Long day at it, but delighted to have got it all done. Typed on late again, and was late again for the evening meal, but no harm in running across the compound for a bit of exercise! And pleasure again in enjoying the soft, warm air of twilight on the way back.</w:t>
      </w:r>
    </w:p>
    <w:p>
      <w:pPr>
        <w:pStyle w:val="Normal"/>
        <w:rPr>
          <w:sz w:val="22"/>
          <w:szCs w:val="22"/>
        </w:rPr>
      </w:pPr>
      <w:r>
        <w:rPr>
          <w:sz w:val="22"/>
          <w:szCs w:val="22"/>
        </w:rPr>
      </w:r>
    </w:p>
    <w:p>
      <w:pPr>
        <w:pStyle w:val="Normal"/>
        <w:rPr/>
      </w:pPr>
      <w:r>
        <w:rPr>
          <w:sz w:val="22"/>
          <w:szCs w:val="22"/>
        </w:rPr>
        <w:t>Saturday, 10</w:t>
      </w:r>
      <w:r>
        <w:rPr>
          <w:sz w:val="22"/>
          <w:szCs w:val="22"/>
          <w:vertAlign w:val="superscript"/>
        </w:rPr>
        <w:t>th</w:t>
      </w:r>
      <w:r>
        <w:rPr>
          <w:sz w:val="22"/>
          <w:szCs w:val="22"/>
        </w:rPr>
        <w:t>. A day with a difference. Up as usual, etc. Met the Glavda team after devotions at 9 am and spent a short time with them getting them to give me the material that I could use on Monday morning, and then spent most of the rest of the morning reading the two pieces of literature on Glavda grammar that I have been given – all part of the planning of my next two lessons next week.</w:t>
      </w:r>
    </w:p>
    <w:p>
      <w:pPr>
        <w:pStyle w:val="Normal"/>
        <w:rPr>
          <w:sz w:val="22"/>
          <w:szCs w:val="22"/>
        </w:rPr>
      </w:pPr>
      <w:r>
        <w:rPr>
          <w:sz w:val="22"/>
          <w:szCs w:val="22"/>
        </w:rPr>
        <w:t>Lunch at 12.30 as usual: those fried pounded rice ‘cakes’ that I like so much, with a thick tomato soup and the one piece of meat.</w:t>
      </w:r>
    </w:p>
    <w:p>
      <w:pPr>
        <w:pStyle w:val="Normal"/>
        <w:rPr>
          <w:sz w:val="22"/>
          <w:szCs w:val="22"/>
        </w:rPr>
      </w:pPr>
      <w:r>
        <w:rPr>
          <w:sz w:val="22"/>
          <w:szCs w:val="22"/>
        </w:rPr>
        <w:t>Then my afternoon treat. We had spoken casually about the possibility of me visiting their Glavda villages, as well as going to church in the Glavda town of Ngoshe, which is where the Gulas live, on Sunday. They had wanted to take me on the back of one of their small motorbikes (a mashina); but the staff wouldn’t hear of it, and so they offered me the use of one of the cars with David, our driver. He didn’t mind, but it also meant that Toni, the young American lady, could come along too. We are confined to the literacy centre where the workshop is being held, all day most days, and she could do with a break too.</w:t>
      </w:r>
    </w:p>
    <w:p>
      <w:pPr>
        <w:pStyle w:val="Normal"/>
        <w:rPr/>
      </w:pPr>
      <w:r>
        <w:rPr>
          <w:sz w:val="22"/>
          <w:szCs w:val="22"/>
        </w:rPr>
        <w:t>So off we went, through Gavva town to Ngoshe, but then turned south for a couple of miles to Amuda, which is where Glavda team member Peter lives. Turned left to Attagara, and eventually reached Dawa’s mother’s home. There she was, sitting outside the house wall doing some housewifely job, and greeted us most warmly.</w:t>
      </w:r>
    </w:p>
    <w:p>
      <w:pPr>
        <w:pStyle w:val="Normal"/>
        <w:rPr/>
      </w:pPr>
      <w:r>
        <w:rPr>
          <w:sz w:val="22"/>
          <w:szCs w:val="22"/>
        </w:rPr>
        <w:t>The house, the main building of the compound, is made of local material and shares the same dull yellow with the local soil, or perhaps, sand. Corrugated tin roof. Corrugated tin compound door opens into the compound itself which contains another similar building to the left, two round grass-roofed open-sided shelters where chickens were pecking around, a larger square-shaped lean-to where the cooking takes place, with pots of various shapes and sizes lying around, all on the left hand side with a small open area in the middle. The main house occupies all the right hand side, with a short veranda space. Then beyond the house is a larger open space where some sheep were lazing around, a ram, a ewe and a little black lamb, and another pair relaxing against the far wall. A little patch of guinea corn, now harvested and dry. Various implements and a trailer, and a tall, tall date palm tree, now beginning to show the effects of a long dusty dry season. So we all entered the compound, respectfully as being privileged to enter the privacy of a family dwelling. Out come the standard comfortable plastic chairs, one each for the visitors, a couple of small low tables, and I’m told to put my bottle of water on one. Then comes a dish of beniseed mixed with shelled groundnuts and a spoon each, and it all tastes delicious. But then came a dish of dark, thick, glistening syrup, and the joy was to take some of this in your spoon and then gather up some of the beniseed and groundnuts – and it’s honey! Dark, dark, thick, thick honey, that reminds me of the manuka (?) honey you get in health shops, which is supposed to be excellent in promoting health and cures. It was simply beautiful. The combination of this dark thick honey with the beniseed and groundnuts was such a great delight, that in knew I had to be careful not to over-indulge. Well, I could have stayed there all day! I was glad that I had a pack of 4 soap bars available as a gift from Britain, which seemed to be genuinely appreciated.</w:t>
      </w:r>
    </w:p>
    <w:p>
      <w:pPr>
        <w:pStyle w:val="Normal"/>
        <w:rPr>
          <w:sz w:val="22"/>
          <w:szCs w:val="22"/>
        </w:rPr>
      </w:pPr>
      <w:r>
        <w:rPr>
          <w:sz w:val="22"/>
          <w:szCs w:val="22"/>
        </w:rPr>
        <w:t xml:space="preserve">But then we had another visitor; it was Kyaghwala, another member of the Glavda team, who lives nearby and who had married Dawa’s oldest sister. So we had to go to his house too. And that was a wider compound with more space for animals. Same kind of structures, but they had a larger veranda and that’s where we all sat, rather dark compared to the full sunlight outside. Out came the same standard plastic chairs for the visitors, out came the low little tables, but this time we had a dish of a different kind of nut and little bottles of a malt drink. We were introduced to the 4 children; I gather the first born had died, and now there were boys of about 6 and 4, a little girl of 2 ½ and a two month old baby. And so we talked about the work we are doing; his wife seemed proud that her husband was involved in such a worthwhile venture. </w:t>
      </w:r>
    </w:p>
    <w:p>
      <w:pPr>
        <w:pStyle w:val="Normal"/>
        <w:rPr>
          <w:sz w:val="22"/>
          <w:szCs w:val="22"/>
        </w:rPr>
      </w:pPr>
      <w:r>
        <w:rPr>
          <w:sz w:val="22"/>
          <w:szCs w:val="22"/>
        </w:rPr>
        <w:t>After photos, we left to visit the local church, and would you believe it, my camera battery went flat! So no more pictures from me. Good job that Toni came with her readiness to take pictures of everything!</w:t>
      </w:r>
    </w:p>
    <w:p>
      <w:pPr>
        <w:pStyle w:val="Normal"/>
        <w:rPr>
          <w:sz w:val="22"/>
          <w:szCs w:val="22"/>
        </w:rPr>
      </w:pPr>
      <w:r>
        <w:rPr>
          <w:sz w:val="22"/>
          <w:szCs w:val="22"/>
        </w:rPr>
        <w:t xml:space="preserve">Down to the church, at a cross road where a lot of people had gathered. The car stopped and we were immediately surrounded by a crowd of curious little children. But as we got out, and turned to greet them, they scattered! So we went over to the men sitting on their mats, and I was introduced to a headmaster who was secretary of the church. I told him all about our work, and the men around nodded their appreciation of the effort we are taking. </w:t>
      </w:r>
    </w:p>
    <w:p>
      <w:pPr>
        <w:pStyle w:val="Normal"/>
        <w:rPr>
          <w:sz w:val="22"/>
          <w:szCs w:val="22"/>
        </w:rPr>
      </w:pPr>
      <w:r>
        <w:rPr>
          <w:sz w:val="22"/>
          <w:szCs w:val="22"/>
        </w:rPr>
        <w:t>And then we were ushered into the church itself, where a Sunday School conference was taking place. Well, you would have thought we were film stars by the reception we got. There must have been about four or five hundred children; they cheered and shouted, and when Toni got her camera out, all their hands shot up with a great whooping. After a good deal of hand shaking with the adults there, we were then ushered out of the church into the courtyard and were immediately mobbed by all these children also wanting to shake our hands. So all we had to do was struggle through the crowd with a hand stretched out and it was grabbed by all within reach. Well, well, well! But I thought “How wonderful it would be if these children were able to grow up with a translation of Luke’s Gospel in their own language”. It was all very moving as much as it was unexpected!</w:t>
      </w:r>
    </w:p>
    <w:p>
      <w:pPr>
        <w:pStyle w:val="Normal"/>
        <w:rPr>
          <w:sz w:val="22"/>
          <w:szCs w:val="22"/>
        </w:rPr>
      </w:pPr>
      <w:r>
        <w:rPr>
          <w:sz w:val="22"/>
          <w:szCs w:val="22"/>
        </w:rPr>
        <w:t>And so our little adventure into Glavda land came to an end, but it had all been so worth while.</w:t>
      </w:r>
    </w:p>
    <w:p>
      <w:pPr>
        <w:pStyle w:val="Normal"/>
        <w:rPr>
          <w:sz w:val="22"/>
          <w:szCs w:val="22"/>
        </w:rPr>
      </w:pPr>
      <w:r>
        <w:rPr>
          <w:sz w:val="22"/>
          <w:szCs w:val="22"/>
        </w:rPr>
        <w:t>And such good fun! Needed a shower after all that because the children kicked up so much dust, that we were covered with it. Also it had been a very Harmattan day, much cooler after the strong wind of the preceding night brought Saharan sand down upon us. The mountains were wrapped in a kind of dusty fog and the more distant ones looked as mysterious as though mountains in Chinese paintings.</w:t>
      </w:r>
    </w:p>
    <w:p>
      <w:pPr>
        <w:pStyle w:val="Normal"/>
        <w:rPr>
          <w:sz w:val="22"/>
          <w:szCs w:val="22"/>
        </w:rPr>
      </w:pPr>
      <w:r>
        <w:rPr>
          <w:sz w:val="22"/>
          <w:szCs w:val="22"/>
        </w:rPr>
        <w:t>This evening, we were offered couscous or pounded yam; I chose the former just to get a change from the pounding we get every day! With Vero’s vegetables, it was a very welcome change.</w:t>
      </w:r>
    </w:p>
    <w:p>
      <w:pPr>
        <w:pStyle w:val="Normal"/>
        <w:rPr>
          <w:sz w:val="22"/>
          <w:szCs w:val="22"/>
        </w:rPr>
      </w:pPr>
      <w:r>
        <w:rPr>
          <w:sz w:val="22"/>
          <w:szCs w:val="22"/>
        </w:rPr>
        <w:t>I had to lead a linguistics seminar for the staff this evening, outlining the material I am due to present on Monday and Tuesday; but I was very glad to listen to their suggestions and advice, and so now I feel very much happier about what I am to do and what they can expect.</w:t>
      </w:r>
    </w:p>
    <w:p>
      <w:pPr>
        <w:pStyle w:val="Normal"/>
        <w:rPr>
          <w:sz w:val="22"/>
          <w:szCs w:val="22"/>
        </w:rPr>
      </w:pPr>
      <w:r>
        <w:rPr>
          <w:sz w:val="22"/>
          <w:szCs w:val="22"/>
        </w:rPr>
        <w:t>It’s been a good day, with my first taste of honey for weeks, my first taste of celebrity ever, and a satisfactory session with the staff. Good!</w:t>
      </w:r>
    </w:p>
    <w:p>
      <w:pPr>
        <w:pStyle w:val="Normal"/>
        <w:rPr>
          <w:sz w:val="22"/>
          <w:szCs w:val="22"/>
        </w:rPr>
      </w:pPr>
      <w:r>
        <w:rPr>
          <w:sz w:val="22"/>
          <w:szCs w:val="22"/>
        </w:rPr>
      </w:r>
    </w:p>
    <w:p>
      <w:pPr>
        <w:pStyle w:val="Normal"/>
        <w:rPr/>
      </w:pPr>
      <w:r>
        <w:rPr>
          <w:sz w:val="22"/>
          <w:szCs w:val="22"/>
        </w:rPr>
        <w:t>Sunday, 11th. Up at 6, etc. Harmattan has come; it is now much cooler first thing in the morning; the mountain behind is in a haze of dusty air. It blew hard again last night from the Sahara. I have had to put socks on, and abandon my secret little spot where I read and pray!</w:t>
      </w:r>
    </w:p>
    <w:p>
      <w:pPr>
        <w:pStyle w:val="Normal"/>
        <w:rPr>
          <w:sz w:val="22"/>
          <w:szCs w:val="22"/>
        </w:rPr>
      </w:pPr>
      <w:r>
        <w:rPr>
          <w:sz w:val="22"/>
          <w:szCs w:val="22"/>
        </w:rPr>
        <w:t>I have been invited to Ngoshe EYN 1 church where Zakariya worships, and Addie, Toni and Barnabas come along too. Oh dear, we have to sit up at the front along with church leaders behind the preaching podium, and we are treated as honoured guests.</w:t>
      </w:r>
    </w:p>
    <w:p>
      <w:pPr>
        <w:pStyle w:val="Normal"/>
        <w:rPr>
          <w:sz w:val="22"/>
          <w:szCs w:val="22"/>
        </w:rPr>
      </w:pPr>
      <w:r>
        <w:rPr>
          <w:sz w:val="22"/>
          <w:szCs w:val="22"/>
        </w:rPr>
        <w:t>The service starts at 9 o’clock, but there are not many in this large church that seats about 1,000 people. But what is this that a man fetches? It’s a metal detector, and with it he checks the people as they enter, especially any stranger. No one can be too careful now these days. But he uses his metal detector as a way of directing people to their seats rather like a man organizing cars in a car park, and now I can see why he needs to, because the people come flocking in, until the church is pretty full. I calculate that about 750 are in attendance. As they come in, different choirs sing their pieces; it is all well organized, because without announcement one group starts up as soon as another finishes. The singing is enjoyable, occasionally in Nigerian English, but mostly in Hausa, but the musical accompaniment is fascinating: all sorts of strange instruments, mainly percussion, but there is also a long tapered metal tube which is struck by a metal piece at different levels: another instrument is a network of beads strung all over a clay pot which is shaken to keep up a rhythm. It’s mainly the women who beat the drums and play all the instruments.</w:t>
      </w:r>
    </w:p>
    <w:p>
      <w:pPr>
        <w:pStyle w:val="Normal"/>
        <w:rPr>
          <w:sz w:val="22"/>
          <w:szCs w:val="22"/>
        </w:rPr>
      </w:pPr>
      <w:r>
        <w:rPr>
          <w:sz w:val="22"/>
          <w:szCs w:val="22"/>
        </w:rPr>
        <w:t xml:space="preserve">50 minutes of singing, followed by prayers and Bible readings, and plenty of announcements, some requiring applause! All this is in Hausa, but we get a brief guide every now and again as to what is happening. The pastor does not seem to do too much in the service; he is dressed in a while gown and simply sits and seems to direct others to play their parts. The amplification system screeches and prangs, but there is good order about the proceedings. </w:t>
      </w:r>
    </w:p>
    <w:p>
      <w:pPr>
        <w:pStyle w:val="Normal"/>
        <w:rPr/>
      </w:pPr>
      <w:r>
        <w:rPr>
          <w:sz w:val="22"/>
          <w:szCs w:val="22"/>
        </w:rPr>
        <w:t>After the announcements, a man and a woman are called in front of the church; they had been under church discipline for the past three months. No mention is made of the offence, but it became rather clear soon afterwards. It seems that they were called upon to say whether they have repented, and the church is asked if they are willing to receive them back into membership. Their consent is shown by a willing show of raised hands. Next came the naming and dedication of newly born infants, and the disciplined woman fetches her little child! So, presumably that’s what she and the man were guilty of. All the children were named and prayed for. The disciplined couple stood together, but you’d never guess what they wanted to call their little child! Queen Elizabeth!!! So there goes little Queen Elizabeth and her mother and father. (I got Toni to take a picture!!)</w:t>
      </w:r>
    </w:p>
    <w:p>
      <w:pPr>
        <w:pStyle w:val="Normal"/>
        <w:rPr>
          <w:sz w:val="22"/>
          <w:szCs w:val="22"/>
        </w:rPr>
      </w:pPr>
      <w:r>
        <w:rPr>
          <w:sz w:val="22"/>
          <w:szCs w:val="22"/>
        </w:rPr>
        <w:t>We visitors are introduced, and Barnabas gives an explanation of the work we are doing. These people are Glavda, although the whole service is conducted in Hausa. But I’m able to greet them in Glavda and got a hearty response!</w:t>
      </w:r>
    </w:p>
    <w:p>
      <w:pPr>
        <w:pStyle w:val="Normal"/>
        <w:rPr>
          <w:sz w:val="22"/>
          <w:szCs w:val="22"/>
        </w:rPr>
      </w:pPr>
      <w:r>
        <w:rPr>
          <w:sz w:val="22"/>
          <w:szCs w:val="22"/>
        </w:rPr>
        <w:t>Then comes the collection! A young fellow sits at the drum set and beats away a great rhythm, another picks up his electric guitar and is accompanied by a dozen singers, and away they go – singing and playing for all their worth. The ‘car park attendant’ now conducts the files of worshippers as they are called to line up to go and drop in their offerings into a large basin in front of the podium; first this side, then that side, all the length of the church, and finally those of us seated behind the podium at the front. This takes 15 minutes! But there is a second collection, which we visitors were hardly prepared for, but not everybody gives and so this second round only takes 10 minutes – 25 minutes for the collections, but it is a joyful time of music and jigging down the aisles and around. (I managed a little bounce in my step as I went forward, but couldn’t keep it up on my way back!) A few people came to ask the treasurer for change from the basin so that they had something to give in the second collection!</w:t>
      </w:r>
    </w:p>
    <w:p>
      <w:pPr>
        <w:pStyle w:val="Normal"/>
        <w:rPr>
          <w:sz w:val="22"/>
          <w:szCs w:val="22"/>
        </w:rPr>
      </w:pPr>
      <w:r>
        <w:rPr>
          <w:sz w:val="22"/>
          <w:szCs w:val="22"/>
        </w:rPr>
        <w:t xml:space="preserve">Surprisingly (to me) there are two women on the podium with the pastor; one seems to be leading the service, and then the other speaks, and this turns out to be the sermon. It is a spirited sermon, apparently about joy as a preparation for Christmas. It seems to be well received and it sounds like an accomplished talk. </w:t>
      </w:r>
    </w:p>
    <w:p>
      <w:pPr>
        <w:pStyle w:val="Normal"/>
        <w:rPr>
          <w:sz w:val="22"/>
          <w:szCs w:val="22"/>
        </w:rPr>
      </w:pPr>
      <w:r>
        <w:rPr>
          <w:sz w:val="22"/>
          <w:szCs w:val="22"/>
        </w:rPr>
        <w:t>This part of the service then comes to an end; there is a short break, allowing some to leave, before communion, which the pastor leads himself. It is done very thoughtfully and quietly; he speaks about forgiveness, which seems to be a relevant topic following the re-acceptance of the disciplined couple. Proper bread had been broken into pieces roughly and that was brought around, and then the wine separately in tiny little cups like ours, but plastic. Two elders were called upon to lead in prayer, and then finally, the pastor says the benediction.</w:t>
      </w:r>
    </w:p>
    <w:p>
      <w:pPr>
        <w:pStyle w:val="Normal"/>
        <w:rPr>
          <w:sz w:val="22"/>
          <w:szCs w:val="22"/>
        </w:rPr>
      </w:pPr>
      <w:r>
        <w:rPr>
          <w:sz w:val="22"/>
          <w:szCs w:val="22"/>
        </w:rPr>
        <w:t>We visitors are escorted into the pastor’s room where we were given biscuits and a malt drink as a token of hospitality; and so 3 hours and 40 minutes have passed by! We leave by a back entrance out into the spacious courtyard, past a strange contraption, but when we inspected it, we realized what it was – a rough chute of corrugated iron would carry water from the roof and drop it into two pits which each had steps leading down into it. This must be the baptismal pools!</w:t>
      </w:r>
    </w:p>
    <w:p>
      <w:pPr>
        <w:pStyle w:val="Normal"/>
        <w:rPr>
          <w:sz w:val="22"/>
          <w:szCs w:val="22"/>
        </w:rPr>
      </w:pPr>
      <w:r>
        <w:rPr>
          <w:sz w:val="22"/>
          <w:szCs w:val="22"/>
        </w:rPr>
      </w:r>
    </w:p>
    <w:p>
      <w:pPr>
        <w:pStyle w:val="Normal"/>
        <w:rPr/>
      </w:pPr>
      <w:r>
        <w:rPr>
          <w:sz w:val="22"/>
          <w:szCs w:val="22"/>
        </w:rPr>
        <w:t xml:space="preserve">After the service we made our way to the Gulas’ house which is only a sort walk away, and they entertained us all, twelve of us, with a great meal. Rice! Another welcome change from pounded stuff. We had a time of fellowship before the dessert, which was a good time together. And then a group photo in their grounds, before we left. Well, I needed a good rest after all that. </w:t>
      </w:r>
    </w:p>
    <w:p>
      <w:pPr>
        <w:pStyle w:val="Normal"/>
        <w:rPr>
          <w:sz w:val="22"/>
          <w:szCs w:val="22"/>
        </w:rPr>
      </w:pPr>
      <w:r>
        <w:rPr>
          <w:sz w:val="22"/>
          <w:szCs w:val="22"/>
        </w:rPr>
      </w:r>
    </w:p>
    <w:p>
      <w:pPr>
        <w:pStyle w:val="Normal"/>
        <w:rPr/>
      </w:pPr>
      <w:r>
        <w:rPr>
          <w:sz w:val="22"/>
          <w:szCs w:val="22"/>
        </w:rPr>
        <w:t>Monday, 12</w:t>
      </w:r>
      <w:r>
        <w:rPr>
          <w:sz w:val="22"/>
          <w:szCs w:val="22"/>
          <w:vertAlign w:val="superscript"/>
        </w:rPr>
        <w:t>th</w:t>
      </w:r>
      <w:r>
        <w:rPr>
          <w:sz w:val="22"/>
          <w:szCs w:val="22"/>
        </w:rPr>
        <w:t>. Strong wind again last night, which meant that it brought more sand from the Sahara and that keeps the temperature down.</w:t>
      </w:r>
    </w:p>
    <w:p>
      <w:pPr>
        <w:pStyle w:val="Normal"/>
        <w:rPr>
          <w:sz w:val="22"/>
          <w:szCs w:val="22"/>
        </w:rPr>
      </w:pPr>
      <w:r>
        <w:rPr>
          <w:sz w:val="22"/>
          <w:szCs w:val="22"/>
        </w:rPr>
        <w:t xml:space="preserve">Lesson this morning went very well. I had to teach why and where we put spaces between words. We take this for granted because that is how we are presented with words in sentences as soon as we learn to read. But if a language has never been written down before, how does a person know where the spaces are to go? That’s what I had to teach this morning. I explained it all first with English examples and then I tried my hand at Glavda words, with the help and encouragement of the Glavda men in the class. It’s an awkward thing to teach to people who have never before had to think about such things. Then some late comers arrived, and so thought I wonder if I could get one of the participants to explain in Hausa to the latecomers what we had just covered. And someone did, and did it very well. One of the Hausa speaking staff added something to make it a bit clearer, but I had the satisfaction of knowing that the material I had taught had been understood well enough for someone else to present it to others. It also meant of course everybody else heard the same lesson twice – not a bad strategy. This gave me confidence to teach the rest of the lesson, but it took all in all an hour and a quarter, but it was all very satisfying. I had finished with the inconsistency of English: </w:t>
      </w:r>
      <w:r>
        <w:rPr>
          <w:i/>
          <w:sz w:val="22"/>
          <w:szCs w:val="22"/>
        </w:rPr>
        <w:t>tea time</w:t>
      </w:r>
      <w:r>
        <w:rPr>
          <w:sz w:val="22"/>
          <w:szCs w:val="22"/>
        </w:rPr>
        <w:t xml:space="preserve"> (as two words) or </w:t>
      </w:r>
      <w:r>
        <w:rPr>
          <w:i/>
          <w:sz w:val="22"/>
          <w:szCs w:val="22"/>
        </w:rPr>
        <w:t>teatime</w:t>
      </w:r>
      <w:r>
        <w:rPr>
          <w:sz w:val="22"/>
          <w:szCs w:val="22"/>
        </w:rPr>
        <w:t xml:space="preserve"> (as one word) or </w:t>
      </w:r>
      <w:r>
        <w:rPr>
          <w:i/>
          <w:sz w:val="22"/>
          <w:szCs w:val="22"/>
        </w:rPr>
        <w:t xml:space="preserve">tea-time </w:t>
      </w:r>
      <w:r>
        <w:rPr>
          <w:sz w:val="22"/>
          <w:szCs w:val="22"/>
        </w:rPr>
        <w:t>(as hyphenated), and then it was time for tea, and well deserved by all.</w:t>
      </w:r>
    </w:p>
    <w:p>
      <w:pPr>
        <w:pStyle w:val="Normal"/>
        <w:rPr>
          <w:sz w:val="22"/>
          <w:szCs w:val="22"/>
        </w:rPr>
      </w:pPr>
      <w:r>
        <w:rPr>
          <w:sz w:val="22"/>
          <w:szCs w:val="22"/>
        </w:rPr>
        <w:t>Spent good time with the Glavda team and was able to help other teams too.</w:t>
      </w:r>
    </w:p>
    <w:p>
      <w:pPr>
        <w:pStyle w:val="Normal"/>
        <w:rPr>
          <w:sz w:val="22"/>
          <w:szCs w:val="22"/>
        </w:rPr>
      </w:pPr>
      <w:r>
        <w:rPr>
          <w:sz w:val="22"/>
          <w:szCs w:val="22"/>
        </w:rPr>
        <w:t>Now I have a similar lesson to prepare for tomorrow; this morning with nouns, tomorrow with verbs.</w:t>
      </w:r>
    </w:p>
    <w:p>
      <w:pPr>
        <w:pStyle w:val="Normal"/>
        <w:rPr>
          <w:sz w:val="22"/>
          <w:szCs w:val="22"/>
        </w:rPr>
      </w:pPr>
      <w:r>
        <w:rPr>
          <w:sz w:val="22"/>
          <w:szCs w:val="22"/>
        </w:rPr>
      </w:r>
    </w:p>
    <w:p>
      <w:pPr>
        <w:pStyle w:val="Normal"/>
        <w:rPr/>
      </w:pPr>
      <w:r>
        <w:rPr>
          <w:sz w:val="22"/>
          <w:szCs w:val="22"/>
        </w:rPr>
        <w:t>Tuesday, 13</w:t>
      </w:r>
      <w:r>
        <w:rPr>
          <w:sz w:val="22"/>
          <w:szCs w:val="22"/>
          <w:vertAlign w:val="superscript"/>
        </w:rPr>
        <w:t>th</w:t>
      </w:r>
      <w:r>
        <w:rPr>
          <w:sz w:val="22"/>
          <w:szCs w:val="22"/>
        </w:rPr>
        <w:t>. Cool again this morning.</w:t>
      </w:r>
    </w:p>
    <w:p>
      <w:pPr>
        <w:pStyle w:val="Normal"/>
        <w:rPr>
          <w:sz w:val="22"/>
          <w:szCs w:val="22"/>
        </w:rPr>
      </w:pPr>
      <w:r>
        <w:rPr>
          <w:sz w:val="22"/>
          <w:szCs w:val="22"/>
        </w:rPr>
        <w:t xml:space="preserve">Quite a difficult lesson this morning. It is difficult to get people who have never thought about language before to think beyond single words; today they had to think about grammar: what subjects are (people or things that do actions), the actions themselves, and the objects (people and things that are affected by the actions) and indirect objects (people or things that benefit from the actions). Why do they need all this? Because when the subjects and objects are reduced to pronouns, they may well get attached to the verb and that affects the spelling of the verb and the places where the spaces come. But we did it – just about! Time for a good cup of tea again! </w:t>
      </w:r>
    </w:p>
    <w:p>
      <w:pPr>
        <w:pStyle w:val="Normal"/>
        <w:rPr>
          <w:sz w:val="22"/>
          <w:szCs w:val="22"/>
        </w:rPr>
      </w:pPr>
      <w:r>
        <w:rPr>
          <w:sz w:val="22"/>
          <w:szCs w:val="22"/>
        </w:rPr>
        <w:t>But it is amazing what we have managed to get people to do who have never sat down to think about their language before. My Glavda team spent 25 whole minutes working out how to say “I gave them to him” and “I gave it to them”! Apparently it is not particularly easy even in the main regional language, Hausa.</w:t>
      </w:r>
    </w:p>
    <w:p>
      <w:pPr>
        <w:pStyle w:val="Normal"/>
        <w:rPr>
          <w:sz w:val="22"/>
          <w:szCs w:val="22"/>
        </w:rPr>
      </w:pPr>
      <w:r>
        <w:rPr>
          <w:sz w:val="22"/>
          <w:szCs w:val="22"/>
        </w:rPr>
        <w:t>Now we are planning our little booklet about how to write and read Glavda, and so I have been busy putting drafts together. A lot of work, but I feel we can do it. I just hope we have enough time.</w:t>
      </w:r>
    </w:p>
    <w:p>
      <w:pPr>
        <w:pStyle w:val="Normal"/>
        <w:rPr>
          <w:sz w:val="22"/>
          <w:szCs w:val="22"/>
        </w:rPr>
      </w:pPr>
      <w:r>
        <w:rPr>
          <w:sz w:val="22"/>
          <w:szCs w:val="22"/>
        </w:rPr>
      </w:r>
    </w:p>
    <w:p>
      <w:pPr>
        <w:pStyle w:val="Normal"/>
        <w:rPr/>
      </w:pPr>
      <w:r>
        <w:rPr>
          <w:sz w:val="22"/>
          <w:szCs w:val="22"/>
        </w:rPr>
        <w:t>Wednesday, 14</w:t>
      </w:r>
      <w:r>
        <w:rPr>
          <w:sz w:val="22"/>
          <w:szCs w:val="22"/>
          <w:vertAlign w:val="superscript"/>
        </w:rPr>
        <w:t>th</w:t>
      </w:r>
      <w:r>
        <w:rPr>
          <w:sz w:val="22"/>
          <w:szCs w:val="22"/>
        </w:rPr>
        <w:t>. Lovely and warm this morning. Clear skies without Harmattan dust.</w:t>
      </w:r>
    </w:p>
    <w:p>
      <w:pPr>
        <w:pStyle w:val="Normal"/>
        <w:rPr>
          <w:sz w:val="22"/>
          <w:szCs w:val="22"/>
        </w:rPr>
      </w:pPr>
      <w:r>
        <w:rPr>
          <w:sz w:val="22"/>
          <w:szCs w:val="22"/>
        </w:rPr>
        <w:t>The Glavda team had to present something about their language this morning, and they chose to illustrate the complicated combinations of consonants that are typical of the language. They wrote them on the board and called me out in front of everybody and got me to try and pronounce them. I was able to, but only with a bit of time to work them all out!</w:t>
      </w:r>
    </w:p>
    <w:p>
      <w:pPr>
        <w:pStyle w:val="Normal"/>
        <w:rPr>
          <w:sz w:val="22"/>
          <w:szCs w:val="22"/>
        </w:rPr>
      </w:pPr>
      <w:r>
        <w:rPr>
          <w:sz w:val="22"/>
          <w:szCs w:val="22"/>
        </w:rPr>
        <w:t>Today has been spent trying to compose the little booklet about how to spell the language. We’ve almost completed it by this evening, and I’ve printed off a draft copy for them to check over tomorrow. They want to add a few more proverbs as well tomorrow. So it’s been a long and busy day, but with a real sense of achievement.</w:t>
      </w:r>
    </w:p>
    <w:p>
      <w:pPr>
        <w:pStyle w:val="Normal"/>
        <w:rPr>
          <w:sz w:val="22"/>
          <w:szCs w:val="22"/>
        </w:rPr>
      </w:pPr>
      <w:r>
        <w:rPr>
          <w:sz w:val="22"/>
          <w:szCs w:val="22"/>
        </w:rPr>
      </w:r>
    </w:p>
    <w:p>
      <w:pPr>
        <w:pStyle w:val="Normal"/>
        <w:rPr/>
      </w:pPr>
      <w:r>
        <w:rPr>
          <w:sz w:val="22"/>
          <w:szCs w:val="22"/>
        </w:rPr>
        <w:t>Thursday, 15</w:t>
      </w:r>
      <w:r>
        <w:rPr>
          <w:sz w:val="22"/>
          <w:szCs w:val="22"/>
          <w:vertAlign w:val="superscript"/>
        </w:rPr>
        <w:t>th</w:t>
      </w:r>
      <w:r>
        <w:rPr>
          <w:sz w:val="22"/>
          <w:szCs w:val="22"/>
        </w:rPr>
        <w:t>. Special day today! Just as lovely and warm as yesterday, with clear blue sky and free of Harmattan dust.</w:t>
      </w:r>
    </w:p>
    <w:p>
      <w:pPr>
        <w:pStyle w:val="Normal"/>
        <w:rPr>
          <w:sz w:val="22"/>
          <w:szCs w:val="22"/>
        </w:rPr>
      </w:pPr>
      <w:r>
        <w:rPr>
          <w:sz w:val="22"/>
          <w:szCs w:val="22"/>
        </w:rPr>
        <w:t>Today we put the final touches to our little booklet about how to spell the Glavda language, and this afternoon we printed it and our mini-dictionary with its 400 words in Glavda, Hausa and English. Then we had a time of thanksgiving and prayer together as a team, followed by thoughts and ideas of how the team proceeds from this point. They will present a copy of the booklet to the chairman of their language committee tomorrow and will arrange for the copies to be seen in all the villages. We decided on words to go on a wall chart, but they will have to think of the design and production of it. We talked about how we might teach little children who can read Hausa and those who can’t. They will then have to think about how to teach older children and adults. But there is a will about these people and I wouldn’t be surprised to hear of things happening before too long.</w:t>
      </w:r>
    </w:p>
    <w:p>
      <w:pPr>
        <w:pStyle w:val="Normal"/>
        <w:rPr>
          <w:sz w:val="22"/>
          <w:szCs w:val="22"/>
        </w:rPr>
      </w:pPr>
      <w:r>
        <w:rPr>
          <w:sz w:val="22"/>
          <w:szCs w:val="22"/>
        </w:rPr>
      </w:r>
    </w:p>
    <w:p>
      <w:pPr>
        <w:pStyle w:val="Normal"/>
        <w:rPr/>
      </w:pPr>
      <w:r>
        <w:rPr>
          <w:sz w:val="22"/>
          <w:szCs w:val="22"/>
        </w:rPr>
        <w:t>Friday, 16</w:t>
      </w:r>
      <w:r>
        <w:rPr>
          <w:sz w:val="22"/>
          <w:szCs w:val="22"/>
          <w:vertAlign w:val="superscript"/>
        </w:rPr>
        <w:t>th</w:t>
      </w:r>
      <w:r>
        <w:rPr>
          <w:sz w:val="22"/>
          <w:szCs w:val="22"/>
        </w:rPr>
        <w:t xml:space="preserve">. Packing up began </w:t>
      </w:r>
      <w:r>
        <w:rPr>
          <w:i/>
          <w:sz w:val="22"/>
          <w:szCs w:val="22"/>
        </w:rPr>
        <w:t xml:space="preserve">very </w:t>
      </w:r>
      <w:r>
        <w:rPr>
          <w:sz w:val="22"/>
          <w:szCs w:val="22"/>
        </w:rPr>
        <w:t>early, before daylight, but there was time for breakfast, with Vero using up all the bits and pieces left over. Then I had a visitor – it was Rev Gulla (not Rev Daniel Gula), but the man who has been studying linguistics and translation at TCNN in Jos. He had produced a little booklet in 2006 about the Glavda language and had since revised his orthography in the light of his studies at TCNN. In fact his revised orthography coincides completely with ours as far as I can see; and so it was a great pleasure to meet him. He had travelled up from Jos the day before, arriving by about 9 pm and within 12 hours he was down with us to see what we had been doing. I gave him a copy of our mini-dictionary and assured him that the team members had a copy of the booklet for him too. I invited him for breakfast and in fact he stayed on for our closing ceremony which was to start at 10 am.</w:t>
      </w:r>
    </w:p>
    <w:p>
      <w:pPr>
        <w:pStyle w:val="Normal"/>
        <w:rPr>
          <w:sz w:val="22"/>
          <w:szCs w:val="22"/>
        </w:rPr>
      </w:pPr>
      <w:r>
        <w:rPr>
          <w:sz w:val="22"/>
          <w:szCs w:val="22"/>
        </w:rPr>
        <w:t>It did more or less, an African 10 am prompt, which was only about 20 minutes late. Some guests had arrived, some from quite a distance, and the locals gradually appeared. Most important was the Gavva chief, the local big man. Babayo acted as the Masters of Ceremonies and did the job very well. There was some singing; there would have been some dancing but a local man had been murdered in Maiduguri the night before, and another lady had died last night too. And so dancing would have been quite inappropriate in these circumstances. The each language team presented something about their language, Larry gave a talk about the Luke Partnership, the Chief spoke about the good that white people had done for his own people, like building the first road and now were helping to develop the language, Danjuma encouraged the people to support the efforts that had now been started, and all this was finished with a meal. Plenty of photos were taken and sincere farewells were made.</w:t>
      </w:r>
    </w:p>
    <w:p>
      <w:pPr>
        <w:pStyle w:val="Normal"/>
        <w:rPr/>
      </w:pPr>
      <w:r>
        <w:rPr>
          <w:sz w:val="22"/>
          <w:szCs w:val="22"/>
        </w:rPr>
        <w:t xml:space="preserve">I was glad to be introduced to a man called Filemon, an elderly Glavda man who apparently was the man who took the initiative in getting the whole process started; and then another Filemon, a hearty man who is on the Glavda Language Committee. It was, all in all, a very happy occasion. </w:t>
      </w:r>
    </w:p>
    <w:p>
      <w:pPr>
        <w:pStyle w:val="Normal"/>
        <w:rPr>
          <w:sz w:val="22"/>
          <w:szCs w:val="22"/>
        </w:rPr>
      </w:pPr>
      <w:r>
        <w:rPr>
          <w:sz w:val="22"/>
          <w:szCs w:val="22"/>
        </w:rPr>
      </w:r>
    </w:p>
    <w:p>
      <w:pPr>
        <w:pStyle w:val="Normal"/>
        <w:rPr>
          <w:sz w:val="22"/>
          <w:szCs w:val="22"/>
        </w:rPr>
      </w:pPr>
      <w:r>
        <w:rPr>
          <w:sz w:val="22"/>
          <w:szCs w:val="22"/>
        </w:rPr>
        <w:t>Because we were all more or less packed, we were able to set off on the long journey back straight after the meal. We reached our destination in good time, and realized that we could actually have travelled further that day, but we were booked into the EYN Hq guest house at Karhi, near Mubi. There was no NEPA at first, and so we decided that we would all settle down early for the night, but then suddenly NEPA came on, but the wattage of the lights were so low that we couldn’t do much, and so we did indeed go to bed early, by about 7.30!</w:t>
      </w:r>
    </w:p>
    <w:p>
      <w:pPr>
        <w:pStyle w:val="Normal"/>
        <w:rPr>
          <w:sz w:val="22"/>
          <w:szCs w:val="22"/>
        </w:rPr>
      </w:pPr>
      <w:r>
        <w:rPr>
          <w:sz w:val="22"/>
          <w:szCs w:val="22"/>
        </w:rPr>
      </w:r>
    </w:p>
    <w:p>
      <w:pPr>
        <w:pStyle w:val="Normal"/>
        <w:rPr>
          <w:sz w:val="22"/>
          <w:szCs w:val="22"/>
        </w:rPr>
      </w:pPr>
      <w:r>
        <w:rPr>
          <w:sz w:val="22"/>
          <w:szCs w:val="22"/>
        </w:rPr>
        <w:t>Saturday, 17</w:t>
      </w:r>
      <w:r>
        <w:rPr>
          <w:sz w:val="22"/>
          <w:szCs w:val="22"/>
          <w:vertAlign w:val="superscript"/>
        </w:rPr>
        <w:t>th</w:t>
      </w:r>
      <w:r>
        <w:rPr>
          <w:sz w:val="22"/>
          <w:szCs w:val="22"/>
        </w:rPr>
        <w:t>. Up soon after 5am, after a pretty solid night’s sleep. Ablutions in the dark in pretty primitive conditions were rather difficult; didn’t manage to comb my hair, so I kept my cap on all day! Quick breakfast before we set off. The journey went well, dropping off Barnabas at Michika, and Babayo later at the junction for Deba, just before Gombe. Now the familiar journey from Gombe to Jos through Bauchi, and thankfully arriving about 4pm. Quite a number of road checks, but very often when they see a white face, they know we are not carrying guns and such like and they wave us through.</w:t>
      </w:r>
    </w:p>
    <w:p>
      <w:pPr>
        <w:pStyle w:val="Normal"/>
        <w:rPr>
          <w:sz w:val="22"/>
          <w:szCs w:val="22"/>
        </w:rPr>
      </w:pPr>
      <w:r>
        <w:rPr>
          <w:sz w:val="22"/>
          <w:szCs w:val="22"/>
        </w:rPr>
      </w:r>
    </w:p>
    <w:p>
      <w:pPr>
        <w:pStyle w:val="Normal"/>
        <w:rPr/>
      </w:pPr>
      <w:r>
        <w:rPr>
          <w:sz w:val="22"/>
          <w:szCs w:val="22"/>
        </w:rPr>
        <w:t>Sunday, 18</w:t>
      </w:r>
      <w:r>
        <w:rPr>
          <w:sz w:val="22"/>
          <w:szCs w:val="22"/>
          <w:vertAlign w:val="superscript"/>
        </w:rPr>
        <w:t>th</w:t>
      </w:r>
      <w:r>
        <w:rPr>
          <w:sz w:val="22"/>
          <w:szCs w:val="22"/>
        </w:rPr>
        <w:t>. Up early again, to share breakfast with Tom and Mary Holman who are leaving at 9am. Enjoyed my first warm shower for three weeks!</w:t>
      </w:r>
    </w:p>
    <w:p>
      <w:pPr>
        <w:pStyle w:val="Normal"/>
        <w:rPr>
          <w:sz w:val="22"/>
          <w:szCs w:val="22"/>
        </w:rPr>
      </w:pPr>
      <w:r>
        <w:rPr>
          <w:sz w:val="22"/>
          <w:szCs w:val="22"/>
        </w:rPr>
        <w:t>Morning service at Hillcrest School; good word but no Holy Spirit power to have a real effect on the hearers. But good to meet Gareth and Katherine Mort; last time I met Gareth in 2008 he was preparing to get married, and now they are preparing for parenthood! Also Steven and Sonia Dettweiler, whose boys I once looked after while she went to Abuja to meet her husband. And Ian and Liz Hollman and their three children; Liz is the daughter of Ivor and Sylvia Green. Last time, I took two toilet seats out for them!</w:t>
      </w:r>
    </w:p>
    <w:p>
      <w:pPr>
        <w:pStyle w:val="Normal"/>
        <w:rPr>
          <w:sz w:val="22"/>
          <w:szCs w:val="22"/>
        </w:rPr>
      </w:pPr>
      <w:r>
        <w:rPr>
          <w:sz w:val="22"/>
          <w:szCs w:val="22"/>
        </w:rPr>
        <w:t>We met then met up with Larry’s son and went for a good meal together, and then a pleasantly quiet afternoon, waiting for Fred to arrive – he did an hour and a half later than expected, because of the prolonged farewell service for a leading man in the church. Lovely to spend a bit of time with him, and he prayed so earnestly with thanksgiving, that it did my soul good.</w:t>
      </w:r>
    </w:p>
    <w:p>
      <w:pPr>
        <w:pStyle w:val="Normal"/>
        <w:rPr>
          <w:sz w:val="22"/>
          <w:szCs w:val="22"/>
        </w:rPr>
      </w:pPr>
      <w:r>
        <w:rPr>
          <w:sz w:val="22"/>
          <w:szCs w:val="22"/>
        </w:rPr>
      </w:r>
    </w:p>
    <w:p>
      <w:pPr>
        <w:pStyle w:val="Normal"/>
        <w:rPr>
          <w:sz w:val="22"/>
          <w:szCs w:val="22"/>
        </w:rPr>
      </w:pPr>
      <w:r>
        <w:rPr>
          <w:sz w:val="22"/>
          <w:szCs w:val="22"/>
        </w:rPr>
        <w:t>Monday, 19</w:t>
      </w:r>
      <w:r>
        <w:rPr>
          <w:sz w:val="22"/>
          <w:szCs w:val="22"/>
          <w:vertAlign w:val="superscript"/>
        </w:rPr>
        <w:t>th</w:t>
      </w:r>
      <w:r>
        <w:rPr>
          <w:sz w:val="22"/>
          <w:szCs w:val="22"/>
        </w:rPr>
        <w:t>. Fred called at about 8.30, kindly took me up to the Wycliffe International office where I could leave the items that I had not been able to deliver. Then he took me to his house, which was not far away, but I could hardly have found it myself. Along a tarred road, then down a bumpy rough road hardly fit for cars. On we went and turned off to the left and there was his house, typical of all the others around, nothing special – yellow brown walls of the soil, a corrugated tin roof, iron railings at the front door which could be folded back but which could also be locked tight. Into the main room where his four little grandchildren were playing – and the tv – and between them they provide the excited background noise. Nathan and his family were there, having driven up the day before from Port Harcourt; Jerry was in work, but his wife and their two children were there, for that is now where they live. Fred has three nieces living there too. The house has four bedrooms where everyone is accommodated. It was good to visit him at his home. The youngest granddaughter has been named Amy in memory of the daughter who was killed in a road accident.</w:t>
      </w:r>
    </w:p>
    <w:p>
      <w:pPr>
        <w:pStyle w:val="Normal"/>
        <w:rPr>
          <w:sz w:val="22"/>
          <w:szCs w:val="22"/>
        </w:rPr>
      </w:pPr>
      <w:r>
        <w:rPr>
          <w:sz w:val="22"/>
          <w:szCs w:val="22"/>
        </w:rPr>
        <w:t>Then in the afternoon, Larry, Addie and I were driven down to Abuja by David. Good straight run, straight to the airport where we left Larry and Addie to catch their flights that evening, and then to a Catholic retreat where David and I spent the night before my flight the following morning.</w:t>
      </w:r>
    </w:p>
    <w:p>
      <w:pPr>
        <w:pStyle w:val="Normal"/>
        <w:rPr>
          <w:sz w:val="22"/>
          <w:szCs w:val="22"/>
        </w:rPr>
      </w:pPr>
      <w:r>
        <w:rPr>
          <w:sz w:val="22"/>
          <w:szCs w:val="22"/>
        </w:rPr>
      </w:r>
    </w:p>
    <w:p>
      <w:pPr>
        <w:pStyle w:val="Normal"/>
        <w:rPr/>
      </w:pPr>
      <w:r>
        <w:rPr>
          <w:sz w:val="22"/>
          <w:szCs w:val="22"/>
        </w:rPr>
        <w:t>Tuesday, 20</w:t>
      </w:r>
      <w:r>
        <w:rPr>
          <w:sz w:val="22"/>
          <w:szCs w:val="22"/>
          <w:vertAlign w:val="superscript"/>
        </w:rPr>
        <w:t>th</w:t>
      </w:r>
      <w:r>
        <w:rPr>
          <w:sz w:val="22"/>
          <w:szCs w:val="22"/>
        </w:rPr>
        <w:t xml:space="preserve">. At the airport in good time; hoped to meet Bukki and her mother, but there was no sign of them by the time I had to go through for check in. Good flight home, enjoyed the scenery from my window seat, but managed to finish </w:t>
      </w:r>
      <w:r>
        <w:rPr>
          <w:i/>
          <w:sz w:val="22"/>
          <w:szCs w:val="22"/>
        </w:rPr>
        <w:t>Lorna Doone</w:t>
      </w:r>
      <w:r>
        <w:rPr>
          <w:sz w:val="22"/>
          <w:szCs w:val="22"/>
        </w:rPr>
        <w:t xml:space="preserve"> too. Safe arrival at LHR and coach journey back to Cardiff meant the happy conclusion to the trip and reunion with the family here. Glad that it was fairly mild so that I could sustain the drop in temperature from 29 to 9! But it seemed strange that it fell dark so early, by about 4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ulos SI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9:14:00Z</dcterms:created>
  <dc:creator>Paul Tench</dc:creator>
  <dc:description/>
  <cp:keywords/>
  <dc:language>en-US</dc:language>
  <cp:lastModifiedBy>Paul Tench</cp:lastModifiedBy>
  <cp:lastPrinted>2011-12-21T12:31:00Z</cp:lastPrinted>
  <dcterms:modified xsi:type="dcterms:W3CDTF">2011-12-24T10:33:00Z</dcterms:modified>
  <cp:revision>44</cp:revision>
  <dc:subject/>
  <dc:title>Gava daily</dc:title>
</cp:coreProperties>
</file>